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firstLine="567"/>
        <w:jc w:val="center"/>
        <w:rPr/>
      </w:pPr>
      <w:r>
        <w:rPr/>
        <w:drawing>
          <wp:inline distT="0" distB="0" distL="0" distR="0">
            <wp:extent cx="673036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25" w:firstLine="567"/>
        <w:jc w:val="center"/>
        <w:rPr>
          <w:b/>
          <w:b/>
          <w:bCs/>
        </w:rPr>
      </w:pPr>
      <w:r>
        <w:rPr>
          <w:b/>
          <w:bCs/>
        </w:rPr>
        <w:t>1. Общая характеристика программы аспирантуры</w:t>
      </w:r>
    </w:p>
    <w:p>
      <w:pPr>
        <w:pStyle w:val="Normal"/>
        <w:ind w:right="-2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5" w:firstLine="567"/>
        <w:rPr/>
      </w:pPr>
      <w:r>
        <w:rPr/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ind w:right="-225" w:firstLine="567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right="-225" w:firstLine="567"/>
        <w:rPr/>
      </w:pPr>
      <w:r>
        <w:rPr/>
        <w:t>Обучение по программе аспирантуры осуществляется в очной и заочной формах.</w:t>
      </w:r>
    </w:p>
    <w:p>
      <w:pPr>
        <w:pStyle w:val="Normal"/>
        <w:ind w:right="-225" w:firstLine="567"/>
        <w:rPr/>
      </w:pPr>
      <w:r>
        <w:rPr/>
        <w:t>Срок получения образования по программе аспирантуры:</w:t>
      </w:r>
    </w:p>
    <w:p>
      <w:pPr>
        <w:pStyle w:val="Normal"/>
        <w:ind w:right="-225" w:firstLine="567"/>
        <w:rPr/>
      </w:pPr>
      <w:r>
        <w:rPr/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ind w:right="-225" w:firstLine="567"/>
        <w:rPr/>
      </w:pPr>
      <w:r>
        <w:rPr/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ind w:right="-225" w:firstLine="567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ind w:right="-225" w:firstLine="567"/>
        <w:rPr/>
      </w:pPr>
      <w:r>
        <w:rPr/>
        <w:t>2.1. Цель (миссия) программы.</w:t>
      </w:r>
      <w:r>
        <w:rPr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исследование в синхронном, диахронном и типологическом аспектах:</w:t>
      </w:r>
    </w:p>
    <w:p>
      <w:pPr>
        <w:pStyle w:val="Normal"/>
        <w:rPr/>
      </w:pPr>
      <w:r>
        <w:rPr/>
        <w:t>социолингвистической проблематики (различных аспектов вариантологии, социолингвистических ситуаций в странах романской речи, процессов нормализации и кодификации романских языков);</w:t>
      </w:r>
    </w:p>
    <w:p>
      <w:pPr>
        <w:pStyle w:val="Normal"/>
        <w:rPr/>
      </w:pPr>
      <w:r>
        <w:rPr/>
        <w:t>всех уровней языковых систем романских языков; реализации романских языковых систем в устной и письменной речи;</w:t>
      </w:r>
    </w:p>
    <w:p>
      <w:pPr>
        <w:pStyle w:val="Normal"/>
        <w:rPr/>
      </w:pPr>
      <w:r>
        <w:rPr/>
        <w:t>романоязычных текстов различных функциональных стилей, жанров, периодов;</w:t>
      </w:r>
    </w:p>
    <w:p>
      <w:pPr>
        <w:pStyle w:val="Normal"/>
        <w:rPr/>
      </w:pPr>
      <w:r>
        <w:rPr/>
        <w:t>состояния романской лингвистической мысли;</w:t>
      </w:r>
    </w:p>
    <w:p>
      <w:pPr>
        <w:pStyle w:val="Normal"/>
        <w:rPr/>
      </w:pPr>
      <w:r>
        <w:rPr/>
        <w:t>преподавание романских языков; теоретических и исторических курсов по романскому язык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Виды профессиональной деятельности, к которым готовятся обучающиеся по программе аспирантуры: </w:t>
      </w:r>
    </w:p>
    <w:p>
      <w:pPr>
        <w:pStyle w:val="Normal"/>
        <w:rPr/>
      </w:pPr>
      <w:r>
        <w:rPr/>
        <w:t>научно-исследовательская деятельность в области языкознания, литературоведения, лингвистических технологий в гуманитарной сфере;</w:t>
      </w:r>
    </w:p>
    <w:p>
      <w:pPr>
        <w:pStyle w:val="Normal"/>
        <w:rPr/>
      </w:pPr>
      <w:r>
        <w:rPr/>
        <w:t>преподавательская деятельность в области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right="-225" w:firstLine="284"/>
        <w:jc w:val="left"/>
        <w:rPr>
          <w:b/>
          <w:b/>
          <w:bCs/>
        </w:rPr>
      </w:pPr>
      <w:r>
        <w:rPr>
          <w:b/>
          <w:bCs/>
        </w:rPr>
        <w:t>3. Результаты освоения образовательной программы</w:t>
      </w:r>
    </w:p>
    <w:p>
      <w:pPr>
        <w:pStyle w:val="Normal"/>
        <w:ind w:right="-225" w:firstLine="567"/>
        <w:rPr/>
      </w:pPr>
      <w:r>
        <w:rPr/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right="-225" w:firstLine="567"/>
        <w:rPr/>
      </w:pPr>
      <w:r>
        <w:rPr/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ind w:right="-225" w:firstLine="567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right="-225" w:firstLine="567"/>
        <w:rPr/>
      </w:pPr>
      <w:r>
        <w:rPr/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ind w:right="-225" w:firstLine="567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right="-225" w:firstLine="567"/>
        <w:rPr/>
      </w:pPr>
      <w:r>
        <w:rPr/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ind w:right="-225" w:firstLine="567"/>
        <w:rPr/>
      </w:pPr>
      <w:r>
        <w:rPr/>
      </w:r>
    </w:p>
    <w:p>
      <w:pPr>
        <w:pStyle w:val="Normal"/>
        <w:ind w:right="-225" w:firstLine="567"/>
        <w:rPr/>
      </w:pPr>
      <w:r>
        <w:rPr/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ind w:right="-225" w:firstLine="567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right="-225" w:firstLine="567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ыпускник, освоивший программу аспирантуры, должен обладать следующими профессиональными компетенциями в изучаемой специальности:</w:t>
      </w:r>
    </w:p>
    <w:p>
      <w:pPr>
        <w:pStyle w:val="Normal"/>
        <w:rPr/>
      </w:pPr>
      <w:r>
        <w:rPr/>
        <w:t>способность ставить перспективные исследовательские задачи и планировать ход научного исследования в области романского языкознания (ПК-1);</w:t>
      </w:r>
    </w:p>
    <w:p>
      <w:pPr>
        <w:pStyle w:val="Normal"/>
        <w:rPr/>
      </w:pPr>
      <w:r>
        <w:rPr/>
        <w:t>глубокое знание научной литературы по романскому языкознанию (ПК-2);</w:t>
      </w:r>
    </w:p>
    <w:p>
      <w:pPr>
        <w:pStyle w:val="Normal"/>
        <w:rPr/>
      </w:pPr>
      <w:r>
        <w:rPr/>
        <w:t>владение методами исследования романского лингвистического материала (ПК-3);</w:t>
      </w:r>
    </w:p>
    <w:p>
      <w:pPr>
        <w:pStyle w:val="Normal"/>
        <w:rPr/>
      </w:pPr>
      <w:r>
        <w:rPr/>
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романскому языкознанию (ПК-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25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чень учебных дисциплин вариативной (профильной) части ОПОП</w:t>
      </w:r>
    </w:p>
    <w:p>
      <w:pPr>
        <w:pStyle w:val="Normal"/>
        <w:spacing w:lineRule="auto" w:line="360"/>
        <w:ind w:right="-225" w:firstLine="567"/>
        <w:rPr/>
      </w:pPr>
      <w:r>
        <w:rPr/>
        <w:t>по кафедре романского языкознания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циплина, направленная на подготовку к сдаче кандидатского экзамена по специаль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оманские язык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 «Социолингвистика. Теория языковой нормы (романские языки)» // «Проблемы изучения романских языков в диахронии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284"/>
              <w:outlineLvl w:val="2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Дисциплина «Теоретические и практические аспекты перевода: романские языки vs русский язык» // «Функциональная грамматика романских язы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ind w:firstLine="284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right="-225" w:firstLine="284"/>
              <w:rPr/>
            </w:pPr>
            <w:r>
              <w:rPr/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right="-225" w:firstLine="284"/>
        <w:jc w:val="left"/>
        <w:rPr/>
      </w:pPr>
      <w:r>
        <w:rPr>
          <w:rFonts w:eastAsia="Times New Roman"/>
        </w:rPr>
        <w:t xml:space="preserve"> </w:t>
      </w:r>
      <w:r>
        <w:rPr/>
        <w:t>* Список обновляется каждый семестр и размещается на сайте факультета.</w:t>
      </w:r>
    </w:p>
    <w:p>
      <w:pPr>
        <w:pStyle w:val="Normal"/>
        <w:spacing w:lineRule="auto" w:line="360"/>
        <w:ind w:right="-225" w:firstLine="284"/>
        <w:jc w:val="left"/>
        <w:rPr/>
      </w:pPr>
      <w:r>
        <w:rPr/>
        <w:t>по кафедре иберо-романского языкознания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циплина, направленная на подготовку к сдаче кандидатского экзамена по специальности «Романские язык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«Социолингвистика (испанский язык)» // «Практикум по староиспан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hanging="0"/>
              <w:outlineLvl w:val="2"/>
              <w:rPr/>
            </w:pPr>
            <w:r>
              <w:rPr>
                <w:bCs/>
                <w:color w:val="000000"/>
              </w:rPr>
              <w:t xml:space="preserve">«Основы языковой вариативности» // «Специальная научная терминология испанских филологических и культурологических текс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ind w:firstLine="284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right="-225" w:firstLine="284"/>
              <w:rPr/>
            </w:pPr>
            <w:r>
              <w:rPr>
                <w:color w:val="000000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right="-225" w:firstLine="284"/>
        <w:jc w:val="left"/>
        <w:rPr/>
      </w:pPr>
      <w:r>
        <w:rPr/>
      </w:r>
    </w:p>
    <w:p>
      <w:pPr>
        <w:pStyle w:val="Normal"/>
        <w:spacing w:lineRule="auto" w:line="360"/>
        <w:ind w:right="-225" w:firstLine="284"/>
        <w:jc w:val="left"/>
        <w:rPr/>
      </w:pPr>
      <w:r>
        <w:rPr/>
        <w:t>по кафедре французского языкознания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Дисциплина, направленная на подготовку к сдаче кандидатского экзамена по специальности </w:t>
            </w:r>
            <w:r>
              <w:rPr>
                <w:color w:val="000000"/>
              </w:rPr>
              <w:t>«Романские языки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/>
              <w:t>Дисциплина «Буквализм в теории и истории франкоязычного перевода» // «Нестандартные высказывания в теоретическом аспекте (на материале французского язык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284"/>
              <w:outlineLvl w:val="2"/>
              <w:rPr/>
            </w:pPr>
            <w:r>
              <w:rPr>
                <w:bCs/>
              </w:rPr>
              <w:t>Дисциплина «Сравнительная лексикология французского и русского языков» // «История и методология французского языкознания» // «Сопоставительная грамматика французского и русского язы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ind w:firstLine="28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right="-225" w:firstLine="284"/>
              <w:rPr/>
            </w:pPr>
            <w:r>
              <w:rPr/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right="-225" w:firstLine="284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</w:rPr>
      </w:pPr>
      <w:r>
        <w:rPr>
          <w:b/>
          <w:bCs/>
          <w:iCs/>
        </w:rPr>
        <w:t xml:space="preserve">Приложение 1. 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/>
      </w:pPr>
      <w:r>
        <w:rPr>
          <w:b/>
          <w:bCs/>
          <w:iCs/>
        </w:rPr>
        <w:t>Рабочие программы учебных дисциплин</w:t>
      </w:r>
      <w:r>
        <w:rPr>
          <w:b/>
        </w:rPr>
        <w:t xml:space="preserve"> </w:t>
      </w:r>
      <w:r>
        <w:rPr>
          <w:b/>
          <w:bCs/>
          <w:iCs/>
        </w:rPr>
        <w:t>вариативной (профильной) части ОПОП, включающие фонды оценочных средств (ФОС)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</w:rPr>
      </w:pPr>
      <w:r>
        <w:rPr>
          <w:b/>
          <w:bCs/>
          <w:iCs/>
        </w:rPr>
        <w:t>1.1. Рабочая программа учебной дисциплины, направленной на подготовку к сдаче кандидатского экзамена по специальности 10.02.05 - Романские языки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Кафедра романского языкознания</w:t>
      </w:r>
    </w:p>
    <w:p>
      <w:pPr>
        <w:pStyle w:val="Normal"/>
        <w:rPr/>
      </w:pPr>
      <w:r>
        <w:rPr>
          <w:b/>
        </w:rPr>
        <w:t>1. Место дисциплины в структуре ООП:</w:t>
      </w:r>
    </w:p>
    <w:p>
      <w:pPr>
        <w:pStyle w:val="Normal"/>
        <w:rPr/>
      </w:pPr>
      <w:r>
        <w:rPr>
          <w:b/>
        </w:rPr>
        <w:tab/>
      </w:r>
      <w:r>
        <w:rPr/>
        <w:t>Базовая часть. Общепрофессиональный блок.</w:t>
      </w:r>
    </w:p>
    <w:p>
      <w:pPr>
        <w:pStyle w:val="Normal"/>
        <w:rPr/>
      </w:pPr>
      <w:r>
        <w:rPr/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outlineLvl w:val="4"/>
        <w:rPr/>
      </w:pPr>
      <w:r>
        <w:rPr>
          <w:b/>
          <w:bCs/>
        </w:rPr>
        <w:t>2. Результаты обучения по дисциплине, соотнесенные с требуемыми компетенциями выпускников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230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романского языкознания и оценивать потенциальные выигрыши/проигрыши реализации этих вариантов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романского языкознания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романского языкознания, в том числе в междисциплинарных областях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романского языкознания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использовать современные методы и технологии научной коммуникации на государственном  и иностранном язы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планировать и решать задачи собственного профессионального и личностного разви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и современное состояние романского языкознания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углубленного анализа объектов романского языкознания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, организовывать и преподавать дисциплины романского языкознания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тавить перспективные исследовательские задачи и планировать ход научного исследования в области романского языкознания </w:t>
                  </w:r>
                  <w:r>
                    <w:rPr>
                      <w:b/>
                      <w:bCs/>
                    </w:rPr>
                    <w:t>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новные структурные особенности и закономерности исторического развития романских язык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одить углубленный анализ текстов на романских языках разных эпох, выделяя наиболее перспективные задачи для исследования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выками проведения самостоятельных научных изысканий в области романского языкознания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окое знание научной литературы по роман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2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еоретические работы, отражающие современное состояние романского языкознания, а также романскую лингвистическую традиц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/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  <w:r>
                    <w:rPr/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ладение методами исследования романского лингвистического материа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3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правления и методы исследования, применяемые в современном отечественном и зарубежном романском языкознан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менять в процессе исследования различные методы анализа текстов на романских языках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навыками и методологией научного исследования в области романского языкознания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читать лекции, вести семинары и практические занятия, руководить исследовательской работой студентов по всему комплексу дисциплин по роман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4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нципы филологически грамотного преподавания романских языков и дисциплин романского цикла; взаимосвязь теоретических и практических аспектов изучения романских язык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применять на практике различные подходы к преподаванию романских языков и теоретических дисциплин романского цикла с учетом взаимосвязи теоретических и практических аспектов изучения романских языков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spacing w:before="200" w:after="120"/>
        <w:rPr/>
      </w:pPr>
      <w:r>
        <w:rPr>
          <w:i w:val="false"/>
          <w:iCs w:val="false"/>
        </w:rPr>
        <w:t>3. Структура и содержание программы</w:t>
      </w:r>
    </w:p>
    <w:p>
      <w:pPr>
        <w:pStyle w:val="Normal"/>
        <w:rPr/>
      </w:pPr>
      <w:r>
        <w:rPr/>
        <w:t>Объем дисциплины составляет 6 з.е., в том числе 70 академических часов, отведенных на контактную работу обучающихся с преподавателем (8 часов лекционного типа, 54 часа занятий семинарск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"/>
        <w:gridCol w:w="606"/>
        <w:gridCol w:w="584"/>
        <w:gridCol w:w="584"/>
        <w:gridCol w:w="814"/>
        <w:gridCol w:w="1355"/>
        <w:gridCol w:w="2199"/>
      </w:tblGrid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Групповые консульт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. </w:t>
            </w:r>
            <w:r>
              <w:rPr>
                <w:rFonts w:eastAsia="Times New Roman"/>
                <w:color w:val="000000"/>
              </w:rPr>
              <w:t xml:space="preserve"> Общероманская проблематика</w:t>
            </w:r>
          </w:p>
          <w:p>
            <w:pPr>
              <w:pStyle w:val="Normal"/>
              <w:ind w:hanging="0"/>
              <w:rPr/>
            </w:pPr>
            <w:r>
              <w:rPr/>
              <w:t>Разновидности романской речи. Классификация романских языков. Современное понимание языковых ситуаций и состояний. Языковое законодательство в странах романской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Times New Roman"/>
                <w:color w:val="000000"/>
              </w:rPr>
              <w:t xml:space="preserve"> Факторы дифференциации романских языков. Становление фонетической, грамматической, лексической систем романских языков. Развитие романских фонетических сис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color w:val="000000"/>
              </w:rPr>
              <w:t xml:space="preserve"> Изменения в морфологии, словообразовании, синтаксис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rFonts w:eastAsia="Times New Roman"/>
                <w:color w:val="000000"/>
              </w:rPr>
              <w:t xml:space="preserve"> Лексическая дифференциация романских языков. Общая характеристика романских лексических систем. Источники романской лекс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Fonts w:eastAsia="Times New Roman"/>
                <w:color w:val="000000"/>
              </w:rPr>
              <w:t xml:space="preserve"> Формирование романских литературных языков. Социолингвистическая ситуация в различных зонах Романии на разных этапах истории романских языков. Кодификация романских языков. Становление национальных литературных языков. Образование национальных вариантов романских язы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 xml:space="preserve"> Типология романских язык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Типология фонологических систем романских языков. Вокализм. Консонантизм. Просодический соста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</w:t>
            </w:r>
            <w:r>
              <w:rPr>
                <w:rFonts w:eastAsia="Times New Roman"/>
                <w:color w:val="000000"/>
              </w:rPr>
              <w:t xml:space="preserve"> Типология грамматических систем романских языков. Морфология. Синтаксис. Синтаксические связи. Простое предложение. Полипредикативные конструкции. Сложное предложение. Общая характеристика романских лексических систем. Источники романской лекс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  <w:r>
              <w:rPr>
                <w:rFonts w:eastAsia="Times New Roman"/>
                <w:color w:val="000000"/>
              </w:rPr>
              <w:t xml:space="preserve"> Типология социолингвистических ситуаций в странах романской речи. Ареалы распространения романских языков. Диалектные зоны. Национальные языки. Национальные варианты романских языков. Региональные языки. Функциональные парадигмы романских языков. Степень стандартизации. Языковое законодательство в странах романской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9. </w:t>
            </w:r>
            <w:r>
              <w:rPr>
                <w:rFonts w:eastAsia="Times New Roman"/>
                <w:color w:val="000000"/>
              </w:rPr>
              <w:t xml:space="preserve"> История романской лингвистической мысли. Основные направления и методы изучения романских язык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Понятие научной парадигмы. </w:t>
            </w:r>
            <w:r>
              <w:rPr>
                <w:rFonts w:eastAsia="Times New Roman"/>
              </w:rPr>
              <w:t>Истоки романской лингвистической мысли: античная традиция, средневековые сочинения о языке (грамматики модистов, провансальские и каталанские трактаты, трактаты Данте). Вопросы языка в лингвистических памятниках эпохи Возрождения и до издания грамматики Пор-Рояля: первые описания романских языков, кодификация и апология романских языков, идеи универсальной рациональной основы языков и зарождение типологии, зарождение исторического, коммуникативного подходов к языку, лингводидактики. Пор-Рояль, развитие идей универсальной грамматики в романских лингвистических традициях. Создание Академий, направления в их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</w:t>
            </w:r>
            <w:r>
              <w:rPr>
                <w:rFonts w:eastAsia="Times New Roman"/>
                <w:color w:val="000000"/>
              </w:rPr>
              <w:t xml:space="preserve"> Развитие исторического подхода к языку. Становление сравнительно-исторического метода. Ареальная лингвистика. Проблематика контактной лингвистики. Эстетическая школа в романистике. Структурализм. Социальное и индивидуальное в языке. Проблематика языковой картины мира. Вопросы языковых универсалий, типологии. Социолингвистическая проблемати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1. </w:t>
            </w:r>
            <w:r>
              <w:rPr>
                <w:rFonts w:eastAsia="Times New Roman"/>
                <w:color w:val="000000"/>
              </w:rPr>
              <w:t xml:space="preserve"> Состояние современной романистики. Этнолингвистика. Вопросы языковых универсалий, типологии, нормы. Социолингвистическая проблематика. Вариантология. Контактная лингвисти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Национальные лингвистические школы романоязычных стран. Описание языковых систем отдельных романских языков. Фундаментальные исследования по отдельным уровням языковых систем. Обобщающий труд по сравнительно-историческим и сравнительно-типологическим исследованиям романских языков – семитомный Lexikon der romanistischen Linguistik. Важные черты актуальной научной парадигмы – внимание к проблематике социолингвистической ситуации в романских станах, к территориальным разновидностям романской речи, к национальным вариантам романских языков, к кодификации региональных языков; этнокультурная проблематика. Отечественная романисти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2. </w:t>
            </w:r>
            <w:r>
              <w:rPr>
                <w:rFonts w:eastAsia="Times New Roman"/>
                <w:color w:val="000000"/>
              </w:rPr>
              <w:t xml:space="preserve"> Истор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ериодизация истории изучаемого романского языка. Территория изучаемого романского языка до прихода римлян. Субстрат. Романизация. Территория изучаемого романского языка в эпоху распада Римской империи и в ранний романский период. Суперстрат. Адстрат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3. </w:t>
            </w:r>
            <w:r>
              <w:rPr>
                <w:rFonts w:eastAsia="Times New Roman"/>
                <w:color w:val="000000"/>
              </w:rPr>
              <w:t xml:space="preserve"> Внешняя и внутренняя история изучаемого языка. Формирование языковой системы. Процессы в фонетике, морфологии и синтаксисе Процессы в лексик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4. </w:t>
            </w:r>
            <w:r>
              <w:rPr>
                <w:rFonts w:eastAsia="Times New Roman"/>
                <w:color w:val="000000"/>
              </w:rPr>
              <w:t xml:space="preserve">  Характеристика фонетической, грамматической, лексической систем в разные периоды истории изучаемого языка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5. </w:t>
            </w:r>
            <w:r>
              <w:rPr>
                <w:rFonts w:eastAsia="Times New Roman"/>
                <w:color w:val="000000"/>
              </w:rPr>
              <w:t xml:space="preserve"> Формирование и становление литературного языка. Первые письменные свидетельства. Язык и жанры письменных памятников в разные периоды истории изучаемого языка. Процессы нормализации, кодификации и апологии изучаемого романского языка. Становление национального литературного языка. Особенности социолингвистической ситуации на разных этапах истории изучаемого язык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6. </w:t>
            </w:r>
            <w:r>
              <w:rPr>
                <w:rFonts w:eastAsia="Times New Roman"/>
                <w:color w:val="000000"/>
              </w:rPr>
              <w:t xml:space="preserve"> Диалектные зоны. Территориальные и социальные диалекты. Национальные варианты изучаемого романского язык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7. </w:t>
            </w:r>
            <w:r>
              <w:rPr>
                <w:rFonts w:eastAsia="Times New Roman"/>
                <w:color w:val="000000"/>
              </w:rPr>
              <w:t xml:space="preserve"> Проблематика по конкретным изучаемым романским языкам: современный язык (теория языка); история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Современный язык (теория изучаемого романского языка)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Фонетика, фонология изучаемого романского язы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Фонема, ее реализации; фонологическая оппозиция. Сегментные и суперсегментные единицы. Артикуляционный аппарат. Просодия. Сегменты речевого потока. Слог. Фонетическое слово. Синтагма. Пауза. Фраза. Транскрипция. Графика и орфограф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iCs/>
              </w:rPr>
              <w:t xml:space="preserve">18. </w:t>
            </w:r>
            <w:r>
              <w:rPr>
                <w:rFonts w:eastAsia="Times New Roman"/>
                <w:color w:val="000000"/>
              </w:rPr>
              <w:t xml:space="preserve"> Вокализм. Фонологическая и фонетическая характеристика системы гласных. Консонантизм. Фонетическая и фонологическая характеристика системы согласных. Коартикуляция и варьирование звуков. Явления морфонологии. Просодическая система изучаемого романского языка. Ударение. Интонац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rFonts w:eastAsia="Times New Roman"/>
                <w:color w:val="000000"/>
              </w:rPr>
              <w:t>Произносительная норма изучаемого романского языка. Региональные, диалектные черты фонетики изучаемого романского языка. Произносительные нормы национальных вариантов изучаемого романского языка. Отражение звукового строя изучаемого романского языка в письмен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 </w:t>
            </w:r>
            <w:r>
              <w:rPr>
                <w:rFonts w:eastAsia="Times New Roman"/>
                <w:color w:val="000000"/>
              </w:rPr>
              <w:t xml:space="preserve"> Графика изучаемого романского языка. Принципы орфографии (и орфографические реформы) изучаемого романского языка. Пунктуация изучаемого романского язы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0. </w:t>
            </w:r>
            <w:r>
              <w:rPr>
                <w:rFonts w:eastAsia="Times New Roman"/>
                <w:color w:val="000000"/>
              </w:rPr>
              <w:t xml:space="preserve"> Морфолог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Основные единицы грамматического строя изучаемого романского языка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Именные части речи. Первичные и вторичные функции частей речи. Имя существительное. Морфологические и семантические признаки существительного, его синтаксические функции. Классы существительных. Имя прилагательное. Морфологические и семантические характеристики прилагательног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 </w:t>
            </w:r>
            <w:r>
              <w:rPr>
                <w:rFonts w:eastAsia="Times New Roman"/>
                <w:color w:val="000000"/>
              </w:rPr>
              <w:t xml:space="preserve"> Детерминативы. Типология и функции детерминативов. Детерминативы и местоимения. Артикль. Функции и оппозиции артиклей. Основные случаи нейтрализации артикля по грамматическим и стилистическим причинам.  Местоимение, категориальное значение местоимений. Местоимение; анафорическая, дейктическая, кванторная функции местоим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 </w:t>
            </w:r>
            <w:r>
              <w:rPr>
                <w:rFonts w:eastAsia="Times New Roman"/>
                <w:color w:val="000000"/>
              </w:rPr>
              <w:t xml:space="preserve"> Глагол. Морфологические и семантические характеристики глагола, его синтаксические функции. Основные категории глагола: время. вид. модальность. Личные и неличные формы глагол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 реферат/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3. </w:t>
            </w:r>
            <w:r>
              <w:rPr>
                <w:rFonts w:eastAsia="Times New Roman"/>
                <w:color w:val="000000"/>
              </w:rPr>
              <w:t xml:space="preserve"> Наречие, его семантика и синтаксические функции, классификация наречий. Предлог. Союз и союзное слово. Частицы. Междоме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u w:val="single"/>
              </w:rPr>
            </w:pPr>
            <w:r>
              <w:rPr/>
              <w:t xml:space="preserve">24. </w:t>
            </w:r>
            <w:r>
              <w:rPr>
                <w:rFonts w:eastAsia="Times New Roman"/>
                <w:color w:val="000000"/>
              </w:rPr>
              <w:t xml:space="preserve"> Основные понятия словообразования. Связь словообразования с грамматикой и лексикой. Продуктивные виды словообразования в изучаемом романском языке. Деривация. Словообразовательные аффиксы. Словосложение. Транспозиция частей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5. </w:t>
            </w:r>
            <w:r>
              <w:rPr>
                <w:rFonts w:eastAsia="Times New Roman"/>
                <w:color w:val="000000"/>
              </w:rPr>
              <w:t xml:space="preserve"> Синтаксис изучаемого романского язык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</w:rPr>
              <w:t>Структурный и функциональный подходы к изучению синтаксиса. Основные единицы синтаксиса. Теории иерархии членов предложения. Понятие синтаксической структуры. Соотношение понятий «часть речи», «член предложения», «семантическая роль». Типы синтагм в изучаемом романском языке. Особенности грамматической традиции и синтаксической терминологии изучаемого романского язы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6. </w:t>
            </w:r>
            <w:r>
              <w:rPr>
                <w:rFonts w:eastAsia="Times New Roman"/>
                <w:color w:val="000000"/>
              </w:rPr>
              <w:t xml:space="preserve"> Структура именной синтагмы. Структура предложной синтагмы. Понятие «предикат», типы предикатов. Структура глагольной синтагмы. Валентность глагола. «Порядок слов» и его прагматическая функция. Структура адъективной синтагмы. Структура наречной синтаг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7. </w:t>
            </w:r>
            <w:r>
              <w:rPr>
                <w:rFonts w:eastAsia="Times New Roman"/>
                <w:color w:val="000000"/>
              </w:rPr>
              <w:t xml:space="preserve"> Понятие предикативности. Соотношение понятий «предложение» и «высказывание». Простое предложение. Диатеза и залог. Актив, пассив, медиапассив. Подлежащее и субъект. Первичная и вторичная предикация. Феномен личного инфинитива как грамматическая особенность некоторых романских языков и диалектов (португальский язык, неаполитанский диалект). Сложное предложение. Гипотаксис и паратаксис. Логико-синтаксические типы придаточных предложений. Коммуникативная перспектива высказывания. Тема и Рема, их марк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8. </w:t>
            </w:r>
            <w:r>
              <w:rPr>
                <w:rFonts w:eastAsia="Times New Roman"/>
                <w:color w:val="000000"/>
              </w:rPr>
              <w:t xml:space="preserve"> Лексикология изучаемого романского язык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</w:rPr>
              <w:t>Слово как единица языка. Структура и стратификация словарного состава. Типы лексического значения. Системность лексики. Лексико-семантические классы слов. Полисемия. Коннотация. Семантический сдвиг. Синонимия. Антонимия. Омонимия. Паронимия. Семантическое поле. Лексическая сочетаемость. Идиоматика. Отражение в лексике языковой картины ми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устный опрос 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9. </w:t>
            </w:r>
            <w:r>
              <w:rPr>
                <w:rFonts w:eastAsia="Times New Roman"/>
                <w:color w:val="000000"/>
              </w:rPr>
              <w:t xml:space="preserve"> Пути пополнения словарного состава: словообразование, формирование новых значений, образование словосочетаний, заимствования, кальки. Источники лексики изучаемого романского языка. Лексикографическая традиция изучаемого романского язы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 докла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30.  </w:t>
            </w:r>
            <w:r>
              <w:rPr>
                <w:rFonts w:eastAsia="Times New Roman"/>
                <w:color w:val="000000"/>
              </w:rPr>
              <w:t xml:space="preserve"> Понятие «языковая норма»; множественность норм. Понятие «контекст»; стилеобразующая роль контекста. Стилистика изучаемого романского язык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</w:rPr>
              <w:t>Стилистика речи и стилистика текста. Функциональные стил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31. </w:t>
            </w:r>
            <w:r>
              <w:rPr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Грамматические категории в стилистической функции. Экспрессивный синтаксис. Метафора и метонимия. Стилистические фигуры. Разговорный стиль. Профессиональные жаргоны. Арго. Основные особенности научного, публицистического, делового стил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экзамен на кандидатский минимум </w:t>
            </w: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</w:t>
            </w:r>
            <w:r>
              <w:rPr>
                <w:iCs/>
              </w:rPr>
              <w:t xml:space="preserve">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комендуемые образовательные технологии</w:t>
      </w:r>
      <w:r>
        <w:rPr/>
        <w:t>:</w:t>
      </w:r>
    </w:p>
    <w:p>
      <w:pPr>
        <w:pStyle w:val="Normal"/>
        <w:rPr/>
      </w:pPr>
      <w:r>
        <w:rPr/>
        <w:t>- проведение семинарских занятий с использованием мультимедийных технологий;</w:t>
      </w:r>
    </w:p>
    <w:p>
      <w:pPr>
        <w:pStyle w:val="Normal"/>
        <w:rPr/>
      </w:pPr>
      <w:r>
        <w:rPr/>
        <w:t>- использование творческих заданий (доклады, эссе);</w:t>
      </w:r>
    </w:p>
    <w:p>
      <w:pPr>
        <w:pStyle w:val="Normal"/>
        <w:rPr/>
      </w:pPr>
      <w:r>
        <w:rPr/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5. Фонд оценочных средств (ФОС)</w:t>
      </w:r>
      <w:r>
        <w:rPr/>
        <w:t xml:space="preserve"> для оценивания результатов обучения по дисциплине. </w:t>
      </w:r>
    </w:p>
    <w:p>
      <w:pPr>
        <w:pStyle w:val="Normal"/>
        <w:rPr/>
      </w:pPr>
      <w:r>
        <w:rPr>
          <w:b/>
          <w:bCs/>
        </w:rPr>
        <w:t>5.1.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докладов: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процесса становления языковой нормы на примере французского, итальянского, португальского и румынского языков.</w:t>
      </w:r>
    </w:p>
    <w:p>
      <w:pPr>
        <w:pStyle w:val="Normal"/>
        <w:numPr>
          <w:ilvl w:val="0"/>
          <w:numId w:val="11"/>
        </w:numPr>
        <w:rPr/>
      </w:pPr>
      <w:r>
        <w:rPr/>
        <w:t>Грамматические функции инфинитива в романских языках в сопоставлении с русским.</w:t>
      </w:r>
    </w:p>
    <w:p>
      <w:pPr>
        <w:pStyle w:val="Normal"/>
        <w:numPr>
          <w:ilvl w:val="0"/>
          <w:numId w:val="11"/>
        </w:numPr>
        <w:rPr/>
      </w:pPr>
      <w:r>
        <w:rPr/>
        <w:t>Романский перфект (различия в развитии и упортеблении в разных романских языках).</w:t>
      </w:r>
    </w:p>
    <w:p>
      <w:pPr>
        <w:pStyle w:val="Normal"/>
        <w:numPr>
          <w:ilvl w:val="0"/>
          <w:numId w:val="11"/>
        </w:numPr>
        <w:rPr/>
      </w:pPr>
      <w:r>
        <w:rPr/>
        <w:t>Экспрессивные синтаксические конструкции в романских языках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лексического состава романских языков.</w:t>
      </w:r>
    </w:p>
    <w:p>
      <w:pPr>
        <w:pStyle w:val="Normal"/>
        <w:numPr>
          <w:ilvl w:val="0"/>
          <w:numId w:val="11"/>
        </w:numPr>
        <w:rPr/>
      </w:pPr>
      <w:r>
        <w:rPr/>
        <w:t>Грамматическая традиция Франции, Италии, Португалии и Румынии.</w:t>
      </w:r>
    </w:p>
    <w:p>
      <w:pPr>
        <w:pStyle w:val="Normal"/>
        <w:numPr>
          <w:ilvl w:val="0"/>
          <w:numId w:val="11"/>
        </w:numPr>
        <w:rPr/>
      </w:pPr>
      <w:r>
        <w:rPr/>
        <w:t>Лексикографическая традиция Франции, Италии, Португалии, Румынии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. Типовые контрольные задания или иные материалы для проведения промежуточной аттестации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rPr/>
      </w:pPr>
      <w:r>
        <w:rPr>
          <w:rFonts w:eastAsia="Times New Roman"/>
          <w:color w:val="000000"/>
        </w:rPr>
        <w:t>Общероманская проблематика</w:t>
      </w:r>
    </w:p>
    <w:p>
      <w:pPr>
        <w:pStyle w:val="Style16"/>
        <w:numPr>
          <w:ilvl w:val="0"/>
          <w:numId w:val="5"/>
        </w:numPr>
        <w:rPr/>
      </w:pPr>
      <w:r>
        <w:rPr/>
        <w:t>Разновидности романской речи. Классификация романских языков.</w:t>
      </w:r>
    </w:p>
    <w:p>
      <w:pPr>
        <w:pStyle w:val="Style16"/>
        <w:numPr>
          <w:ilvl w:val="0"/>
          <w:numId w:val="5"/>
        </w:numPr>
        <w:rPr/>
      </w:pPr>
      <w:r>
        <w:rPr/>
        <w:t>Факторы дифференциации романских языков.</w:t>
      </w:r>
    </w:p>
    <w:p>
      <w:pPr>
        <w:pStyle w:val="Style16"/>
        <w:numPr>
          <w:ilvl w:val="0"/>
          <w:numId w:val="5"/>
        </w:numPr>
        <w:rPr/>
      </w:pPr>
      <w:r>
        <w:rPr/>
        <w:t>Развитие романских фонетических систем.</w:t>
      </w:r>
    </w:p>
    <w:p>
      <w:pPr>
        <w:pStyle w:val="Style16"/>
        <w:numPr>
          <w:ilvl w:val="0"/>
          <w:numId w:val="5"/>
        </w:numPr>
        <w:rPr/>
      </w:pPr>
      <w:r>
        <w:rPr/>
        <w:t>Изменения в морфологии от латыни к романским языкам.</w:t>
      </w:r>
    </w:p>
    <w:p>
      <w:pPr>
        <w:pStyle w:val="Style16"/>
        <w:numPr>
          <w:ilvl w:val="0"/>
          <w:numId w:val="5"/>
        </w:numPr>
        <w:rPr/>
      </w:pPr>
      <w:r>
        <w:rPr/>
        <w:t>Изменения в синтаксисе от латыни к романским языкам.</w:t>
      </w:r>
    </w:p>
    <w:p>
      <w:pPr>
        <w:pStyle w:val="Style16"/>
        <w:numPr>
          <w:ilvl w:val="0"/>
          <w:numId w:val="5"/>
        </w:numPr>
        <w:rPr/>
      </w:pPr>
      <w:r>
        <w:rPr/>
        <w:t>Лексическая дифференциация романских языков.</w:t>
      </w:r>
    </w:p>
    <w:p>
      <w:pPr>
        <w:pStyle w:val="Style16"/>
        <w:numPr>
          <w:ilvl w:val="0"/>
          <w:numId w:val="5"/>
        </w:numPr>
        <w:rPr/>
      </w:pPr>
      <w:r>
        <w:rPr/>
        <w:t>Формирование романских литературных языков.</w:t>
      </w:r>
    </w:p>
    <w:p>
      <w:pPr>
        <w:pStyle w:val="Style16"/>
        <w:numPr>
          <w:ilvl w:val="0"/>
          <w:numId w:val="5"/>
        </w:numPr>
        <w:rPr/>
      </w:pPr>
      <w:r>
        <w:rPr/>
        <w:t>Становление национальных литературных языков.</w:t>
      </w:r>
    </w:p>
    <w:p>
      <w:pPr>
        <w:pStyle w:val="Normal"/>
        <w:ind w:left="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пология романских языков</w:t>
      </w:r>
    </w:p>
    <w:p>
      <w:pPr>
        <w:pStyle w:val="Style16"/>
        <w:numPr>
          <w:ilvl w:val="0"/>
          <w:numId w:val="9"/>
        </w:numPr>
        <w:rPr/>
      </w:pPr>
      <w:r>
        <w:rPr/>
        <w:t>Фонологические системы романских языков.</w:t>
      </w:r>
    </w:p>
    <w:p>
      <w:pPr>
        <w:pStyle w:val="Style16"/>
        <w:numPr>
          <w:ilvl w:val="0"/>
          <w:numId w:val="9"/>
        </w:numPr>
        <w:rPr/>
      </w:pPr>
      <w:r>
        <w:rPr/>
        <w:t>Морфология романских языков: сходства и различия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интаксис предложения в романских языказ: сходства и различия.</w:t>
      </w:r>
    </w:p>
    <w:p>
      <w:pPr>
        <w:pStyle w:val="Style16"/>
        <w:numPr>
          <w:ilvl w:val="0"/>
          <w:numId w:val="9"/>
        </w:numPr>
        <w:rPr/>
      </w:pPr>
      <w:r>
        <w:rPr/>
        <w:t>Источники романской лексики.</w:t>
      </w:r>
    </w:p>
    <w:p>
      <w:pPr>
        <w:pStyle w:val="Style16"/>
        <w:numPr>
          <w:ilvl w:val="0"/>
          <w:numId w:val="9"/>
        </w:numPr>
        <w:rPr/>
      </w:pPr>
      <w:r>
        <w:rPr/>
        <w:t>История романской лингвистической мысли. Основные направления и методы изучения романских языков.</w:t>
      </w:r>
    </w:p>
    <w:p>
      <w:pPr>
        <w:pStyle w:val="Style16"/>
        <w:numPr>
          <w:ilvl w:val="0"/>
          <w:numId w:val="9"/>
        </w:numPr>
        <w:rPr/>
      </w:pPr>
      <w:r>
        <w:rPr/>
        <w:t>Типология социолингвистических ситуаций в странах романской речи.</w:t>
      </w:r>
    </w:p>
    <w:p>
      <w:pPr>
        <w:pStyle w:val="Normal"/>
        <w:ind w:left="284" w:hanging="0"/>
        <w:rPr/>
      </w:pPr>
      <w:r>
        <w:rPr>
          <w:rFonts w:eastAsia="Times New Roman"/>
          <w:color w:val="000000"/>
        </w:rPr>
        <w:t>История романской лингвистической мысли. Основные направления и методы изучения романских языков.</w:t>
      </w:r>
    </w:p>
    <w:p>
      <w:pPr>
        <w:pStyle w:val="Style16"/>
        <w:numPr>
          <w:ilvl w:val="0"/>
          <w:numId w:val="4"/>
        </w:numPr>
        <w:rPr/>
      </w:pPr>
      <w:r>
        <w:rPr/>
        <w:t>Истоки романской лингвистической мысли.  Ренессансная лингвистика.</w:t>
      </w:r>
    </w:p>
    <w:p>
      <w:pPr>
        <w:pStyle w:val="Style16"/>
        <w:numPr>
          <w:ilvl w:val="0"/>
          <w:numId w:val="4"/>
        </w:numPr>
        <w:rPr/>
      </w:pPr>
      <w:r>
        <w:rPr/>
        <w:t>Грамматика Пор-Рояля. Развитие идей универсальной грамматики.</w:t>
      </w:r>
    </w:p>
    <w:p>
      <w:pPr>
        <w:pStyle w:val="Style16"/>
        <w:numPr>
          <w:ilvl w:val="0"/>
          <w:numId w:val="4"/>
        </w:numPr>
        <w:rPr/>
      </w:pPr>
      <w:r>
        <w:rPr/>
        <w:t>История романской лингвистической мысли. Основные направления и методы изучения романских языков.</w:t>
      </w:r>
    </w:p>
    <w:p>
      <w:pPr>
        <w:pStyle w:val="Style16"/>
        <w:numPr>
          <w:ilvl w:val="0"/>
          <w:numId w:val="4"/>
        </w:numPr>
        <w:rPr/>
      </w:pPr>
      <w:r>
        <w:rPr/>
        <w:t>Развитие исторического подхода к языку. Становление сравнительно-исторического метода.</w:t>
      </w:r>
    </w:p>
    <w:p>
      <w:pPr>
        <w:pStyle w:val="Style16"/>
        <w:numPr>
          <w:ilvl w:val="0"/>
          <w:numId w:val="4"/>
        </w:numPr>
        <w:rPr/>
      </w:pPr>
      <w:r>
        <w:rPr/>
        <w:t>Ареальная лингвистика.</w:t>
      </w:r>
    </w:p>
    <w:p>
      <w:pPr>
        <w:pStyle w:val="Style16"/>
        <w:numPr>
          <w:ilvl w:val="0"/>
          <w:numId w:val="4"/>
        </w:numPr>
        <w:rPr/>
      </w:pPr>
      <w:r>
        <w:rPr/>
        <w:t>Проблематика контактной лингвистики.</w:t>
      </w:r>
    </w:p>
    <w:p>
      <w:pPr>
        <w:pStyle w:val="Style16"/>
        <w:numPr>
          <w:ilvl w:val="0"/>
          <w:numId w:val="4"/>
        </w:numPr>
        <w:rPr/>
      </w:pPr>
      <w:r>
        <w:rPr/>
        <w:t>Эстетическая школа в романистике.</w:t>
      </w:r>
    </w:p>
    <w:p>
      <w:pPr>
        <w:pStyle w:val="Style16"/>
        <w:numPr>
          <w:ilvl w:val="0"/>
          <w:numId w:val="4"/>
        </w:numPr>
        <w:rPr/>
      </w:pPr>
      <w:r>
        <w:rPr/>
        <w:t>Структурализм.</w:t>
      </w:r>
    </w:p>
    <w:p>
      <w:pPr>
        <w:pStyle w:val="Style16"/>
        <w:numPr>
          <w:ilvl w:val="0"/>
          <w:numId w:val="4"/>
        </w:numPr>
        <w:rPr/>
      </w:pPr>
      <w:r>
        <w:rPr/>
        <w:t>Вопросы языковых универсалий, типологии.</w:t>
      </w:r>
    </w:p>
    <w:p>
      <w:pPr>
        <w:pStyle w:val="Style16"/>
        <w:numPr>
          <w:ilvl w:val="0"/>
          <w:numId w:val="4"/>
        </w:numPr>
        <w:rPr/>
      </w:pPr>
      <w:r>
        <w:rPr/>
        <w:t>Функциональная лингвистика.</w:t>
      </w:r>
    </w:p>
    <w:p>
      <w:pPr>
        <w:pStyle w:val="Style16"/>
        <w:numPr>
          <w:ilvl w:val="0"/>
          <w:numId w:val="4"/>
        </w:numPr>
        <w:rPr/>
      </w:pPr>
      <w:r>
        <w:rPr/>
        <w:t>Социолингвистическая проблематика.</w:t>
      </w:r>
    </w:p>
    <w:p>
      <w:pPr>
        <w:pStyle w:val="Style16"/>
        <w:numPr>
          <w:ilvl w:val="0"/>
          <w:numId w:val="4"/>
        </w:numPr>
        <w:rPr/>
      </w:pPr>
      <w:r>
        <w:rPr/>
        <w:t>Национальные лингвистические школы романоязычных стран.</w:t>
      </w:r>
    </w:p>
    <w:p>
      <w:pPr>
        <w:pStyle w:val="Style16"/>
        <w:numPr>
          <w:ilvl w:val="0"/>
          <w:numId w:val="4"/>
        </w:numPr>
        <w:rPr/>
      </w:pPr>
      <w:r>
        <w:rPr/>
        <w:t>Отечественная романистика.</w:t>
      </w:r>
    </w:p>
    <w:p>
      <w:pPr>
        <w:pStyle w:val="Normal"/>
        <w:rPr/>
      </w:pPr>
      <w:r>
        <w:rPr/>
        <w:t>История изучаемого романского языка.</w:t>
      </w:r>
    </w:p>
    <w:p>
      <w:pPr>
        <w:pStyle w:val="Style16"/>
        <w:numPr>
          <w:ilvl w:val="0"/>
          <w:numId w:val="2"/>
        </w:numPr>
        <w:rPr/>
      </w:pPr>
      <w:r>
        <w:rPr/>
        <w:t>Периодизация истории изучаемого романского языка. . Особенности социолингвистической ситуации на разных этапах истории изучаемого языка.</w:t>
      </w:r>
    </w:p>
    <w:p>
      <w:pPr>
        <w:pStyle w:val="Style16"/>
        <w:numPr>
          <w:ilvl w:val="0"/>
          <w:numId w:val="2"/>
        </w:numPr>
        <w:rPr/>
      </w:pPr>
      <w:r>
        <w:rPr/>
        <w:t>Исторические процессы в фонетике изучаемого романского языка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сторические процессы в морфологии изучаемого романского языка. </w:t>
      </w:r>
    </w:p>
    <w:p>
      <w:pPr>
        <w:pStyle w:val="Style16"/>
        <w:numPr>
          <w:ilvl w:val="0"/>
          <w:numId w:val="2"/>
        </w:numPr>
        <w:rPr/>
      </w:pPr>
      <w:r>
        <w:rPr/>
        <w:t>Исторические процессы в синтаксисе изучаемого романского языка.</w:t>
      </w:r>
    </w:p>
    <w:p>
      <w:pPr>
        <w:pStyle w:val="Style16"/>
        <w:numPr>
          <w:ilvl w:val="0"/>
          <w:numId w:val="2"/>
        </w:numPr>
        <w:rPr/>
      </w:pPr>
      <w:r>
        <w:rPr/>
        <w:t>Исторические процессы в лексике изучаемого романского языка.</w:t>
      </w:r>
    </w:p>
    <w:p>
      <w:pPr>
        <w:pStyle w:val="Style16"/>
        <w:numPr>
          <w:ilvl w:val="0"/>
          <w:numId w:val="2"/>
        </w:numPr>
        <w:rPr/>
      </w:pPr>
      <w:r>
        <w:rPr/>
        <w:t>Становление изучаемого романского языка как литературного языка.</w:t>
      </w:r>
    </w:p>
    <w:p>
      <w:pPr>
        <w:pStyle w:val="Normal"/>
        <w:ind w:left="284" w:hanging="0"/>
        <w:rPr/>
      </w:pPr>
      <w:r>
        <w:rPr/>
        <w:t>Современный язык (теория изучаемого романского языка)</w:t>
      </w:r>
    </w:p>
    <w:p>
      <w:pPr>
        <w:pStyle w:val="Style16"/>
        <w:numPr>
          <w:ilvl w:val="0"/>
          <w:numId w:val="7"/>
        </w:numPr>
        <w:rPr/>
      </w:pPr>
      <w:r>
        <w:rPr/>
        <w:t>Фонетика, фонология изучаемого романского языка (вокализм, консонантизм, просодия).</w:t>
      </w:r>
    </w:p>
    <w:p>
      <w:pPr>
        <w:pStyle w:val="Style16"/>
        <w:numPr>
          <w:ilvl w:val="0"/>
          <w:numId w:val="7"/>
        </w:numPr>
        <w:rPr/>
      </w:pPr>
      <w:r>
        <w:rPr/>
        <w:t>Морфология изучаемого романского языка. Части речи. Категории частей речи.</w:t>
      </w:r>
    </w:p>
    <w:p>
      <w:pPr>
        <w:pStyle w:val="Style16"/>
        <w:numPr>
          <w:ilvl w:val="0"/>
          <w:numId w:val="7"/>
        </w:numPr>
        <w:rPr/>
      </w:pPr>
      <w:r>
        <w:rPr/>
        <w:t>Синтаксис изучаемого романского языка. Структурные и функциональные аспекты синтаксиса изучаемого романского языка</w:t>
      </w:r>
    </w:p>
    <w:p>
      <w:pPr>
        <w:pStyle w:val="Style16"/>
        <w:numPr>
          <w:ilvl w:val="0"/>
          <w:numId w:val="7"/>
        </w:numPr>
        <w:rPr/>
      </w:pPr>
      <w:r>
        <w:rPr/>
        <w:t>Лексикология изучаемого романского языка. Структура и стратификация словарного состава. Источники лексики изучаемого романского языка. Отражение в лексике языковой картины мира. Лексикографическая традиция изучаемого романского языка.</w:t>
      </w:r>
    </w:p>
    <w:p>
      <w:pPr>
        <w:pStyle w:val="Style16"/>
        <w:numPr>
          <w:ilvl w:val="0"/>
          <w:numId w:val="7"/>
        </w:numPr>
        <w:rPr/>
      </w:pPr>
      <w:r>
        <w:rPr/>
        <w:t>Стилистика изучаемого романского языка. Характеристика основных функциональных стилей.</w:t>
      </w:r>
    </w:p>
    <w:p>
      <w:pPr>
        <w:pStyle w:val="Style16"/>
        <w:numPr>
          <w:ilvl w:val="0"/>
          <w:numId w:val="7"/>
        </w:numPr>
        <w:rPr/>
      </w:pPr>
      <w:r>
        <w:rPr/>
        <w:t>Территориальное и социальное варьирование изучаемого романского языка. Социолингвистическая ситуация в странах изучаемого романского языка.</w:t>
      </w:r>
    </w:p>
    <w:p>
      <w:pPr>
        <w:pStyle w:val="Style16"/>
        <w:ind w:left="1004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6. Ресурсное обеспеч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основной и дополнительной литературы </w:t>
      </w:r>
    </w:p>
    <w:p>
      <w:pPr>
        <w:pStyle w:val="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ой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>Алисова Т. Б., Репина Т. А., Таривердиева М. А. Введение в романскую филологию. Учебник. 3-е изд. М., 2007. - НБ МГУ, 48 экз.</w:t>
      </w:r>
    </w:p>
    <w:p>
      <w:pPr>
        <w:pStyle w:val="Normal"/>
        <w:rPr>
          <w:color w:val="000000"/>
        </w:rPr>
      </w:pPr>
      <w:r>
        <w:rPr>
          <w:color w:val="000000"/>
        </w:rPr>
        <w:t>Алпатов В. М. История лингвистических учений. М., 2005. - НБ МГУ, 98 экз.; изд. 2018 – 15 экз.; изд. 2001 – 5 экз.; изд. 1999 – 2 экз.; изд. 1998 – 5 экз.</w:t>
      </w:r>
    </w:p>
    <w:p>
      <w:pPr>
        <w:pStyle w:val="Normal"/>
        <w:rPr>
          <w:color w:val="000000"/>
        </w:rPr>
      </w:pPr>
      <w:r>
        <w:rPr>
          <w:color w:val="000000"/>
        </w:rPr>
        <w:t>Балли Ш. Общая лингвистика и вопросы французского языка. М., 1955. НБ МГУ: изд. 2001 – 3 экз.</w:t>
      </w:r>
    </w:p>
    <w:p>
      <w:pPr>
        <w:pStyle w:val="Normal"/>
        <w:rPr/>
      </w:pPr>
      <w:r>
        <w:rPr>
          <w:color w:val="000000"/>
        </w:rPr>
        <w:t>Бенвенист Э. Общая лингвистика. М., 1974. НБ МГУ: изд. 2002 – 27 экз.; изд. 2010 – 9 экз.</w:t>
      </w:r>
    </w:p>
    <w:p>
      <w:pPr>
        <w:pStyle w:val="Normal"/>
        <w:rPr>
          <w:color w:val="000000"/>
        </w:rPr>
      </w:pPr>
      <w:r>
        <w:rPr>
          <w:color w:val="000000"/>
        </w:rPr>
        <w:t>Бурсье Э. Основы романского языкознания. 2-е изд. М., 2004. - НБ МГУ, 2 экз.; изд. 2008 – 5 экз.</w:t>
      </w:r>
    </w:p>
    <w:p>
      <w:pPr>
        <w:pStyle w:val="Normal"/>
        <w:rPr>
          <w:color w:val="000000"/>
        </w:rPr>
      </w:pPr>
      <w:r>
        <w:rPr>
          <w:color w:val="000000"/>
        </w:rPr>
        <w:t>Гак. В.Г. Сопоставительная лексикология. М.: Международные отношения, 1977. - НБ МГУ, изд. 2010 – 4 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сериу Э. Синхрония, диахрония и история : проблема яз. изм. / Э. Косериу ; пер. с исп. И. А. Мельчука. М. : URSS, 2010. </w:t>
      </w:r>
      <w:bookmarkStart w:id="0" w:name="_Hlk24920376"/>
      <w:r>
        <w:rPr>
          <w:color w:val="000000"/>
        </w:rPr>
        <w:t>НБ МГУ, 4 экз.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Оболенская Ю.Л. Художественный перевод и межкультурная коммуникация. Изд. 4-ое. Москва, 2013 - НБ МГУ, 14 экз.</w:t>
      </w:r>
    </w:p>
    <w:p>
      <w:pPr>
        <w:pStyle w:val="Normal"/>
        <w:rPr/>
      </w:pPr>
      <w:r>
        <w:rPr>
          <w:color w:val="000000"/>
        </w:rPr>
        <w:t>Степанов Г. В. К проблеме языкового варьирования : Исп.яз.Испании и Америки / Г.В.Степанов М. : УРСС, 2004 НБ МГУ, 5 экз.</w:t>
      </w:r>
    </w:p>
    <w:p>
      <w:pPr>
        <w:pStyle w:val="Normal"/>
        <w:rPr>
          <w:color w:val="000000"/>
        </w:rPr>
      </w:pPr>
      <w:r>
        <w:rPr>
          <w:color w:val="000000"/>
        </w:rPr>
        <w:t>Тестелец Я.Г. Введение в общий синтаксис. М., 2001. - НБ МГУ, 20 экз.</w:t>
      </w:r>
    </w:p>
    <w:p>
      <w:pPr>
        <w:pStyle w:val="Normal"/>
        <w:rPr/>
      </w:pPr>
      <w:r>
        <w:rPr>
          <w:color w:val="000000"/>
        </w:rPr>
        <w:t>Алисова Т.Б. Очерки синтаксиса современного итальянского языка. М., МГУ, 1973. - НБ МГУ, изд. 2009, 3 экз.</w:t>
      </w:r>
    </w:p>
    <w:p>
      <w:pPr>
        <w:pStyle w:val="Normal"/>
        <w:rPr>
          <w:color w:val="000000"/>
        </w:rPr>
      </w:pPr>
      <w:r>
        <w:rPr>
          <w:color w:val="000000"/>
        </w:rPr>
        <w:t>Алисова Т.Б., Челышева И.И. История итальянского языка. От первых памятников до XVI в. М., 2009. - НБ МГУ, 21 экз.</w:t>
      </w:r>
    </w:p>
    <w:p>
      <w:pPr>
        <w:pStyle w:val="Normal"/>
        <w:rPr/>
      </w:pPr>
      <w:r>
        <w:rPr>
          <w:color w:val="000000"/>
        </w:rPr>
        <w:t>Черданцева Т.З. Очерки по лексикологии итальянского языка. М.: Издательство ЛКИ, 2007. - НБ МГУ, 3 экз.; изд. 2012 – 3 экз.</w:t>
      </w:r>
    </w:p>
    <w:p>
      <w:pPr>
        <w:pStyle w:val="Normal"/>
        <w:rPr/>
      </w:pPr>
      <w:r>
        <w:rPr>
          <w:color w:val="000000"/>
        </w:rPr>
        <w:t>Черданцева Т.З. Язык и его образы. Очерки по итальянской фразеологии. М.: Издательство ЛКИ, 2007. - НБ МГУ, 5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дополнительной литературы</w:t>
      </w:r>
    </w:p>
    <w:p>
      <w:pPr>
        <w:pStyle w:val="Normal"/>
        <w:rPr/>
      </w:pPr>
      <w:r>
        <w:rPr>
          <w:color w:val="000000"/>
        </w:rPr>
        <w:t>Арутюнова Н.Д. Проблемы морфологии и словообразования (на материале испанского языка). М., 2007.  - НБ МГУ, 6 экз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лли Ш. Общая лингвистика и вопросы французского языка. М., 2001. - НБ МГУ, 3 экз.</w:t>
      </w:r>
    </w:p>
    <w:p>
      <w:pPr>
        <w:pStyle w:val="Normal"/>
        <w:rPr>
          <w:color w:val="000000"/>
        </w:rPr>
      </w:pPr>
      <w:r>
        <w:rPr>
          <w:color w:val="000000"/>
        </w:rPr>
        <w:t>Балли Ш. Французская стилистика. М., 2009 - НБ МГУ, 2 экз.; изд. 2001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>Балли Ш.Общая лингвистика и вопросы французского языка. М., 2001- НБ МГУ: изд. 2001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>Бенвенист Э. Общая лингвистика. М., 1974. - НБ МГУ: изд. 2002 – 27 экз.; изд. 2010 – 9 экз.</w:t>
      </w:r>
    </w:p>
    <w:p>
      <w:pPr>
        <w:pStyle w:val="Normal"/>
        <w:rPr/>
      </w:pPr>
      <w:r>
        <w:rPr>
          <w:color w:val="000000"/>
        </w:rPr>
        <w:t>Виноградов В.С. Грамматика испанского языка, 6 изд. - М., 2006. – В НБ МГУ: изд. 2000 – 7 экз.; изд. 2001 – 7 экз.; изд. 2003 – 3 экз.; изд. 2005 – 11 экз.; изд. 2008 – 15 экз.; изд. 2010 – 1 экз.; изд. 2013 – 1 экз.</w:t>
      </w:r>
    </w:p>
    <w:p>
      <w:pPr>
        <w:pStyle w:val="Normal"/>
        <w:rPr>
          <w:color w:val="000000"/>
        </w:rPr>
      </w:pPr>
      <w:r>
        <w:rPr>
          <w:color w:val="000000"/>
        </w:rPr>
        <w:t>Вольф Е. М. История португальского языка. М., 1988. - НБ МГУ: изд. 2002 – 2 экз.; изд. 2009 – 1 экз.</w:t>
      </w:r>
    </w:p>
    <w:p>
      <w:pPr>
        <w:pStyle w:val="Normal"/>
        <w:rPr>
          <w:color w:val="000000"/>
        </w:rPr>
      </w:pPr>
      <w:r>
        <w:rPr>
          <w:color w:val="000000"/>
        </w:rPr>
        <w:t>Вольф Е. М. Функциональная семантика оценки. М., 1985. - НБ МГУ: изд. 2002 – 2 экз.; изд. 2006 – 7 экз.; изд. 2009 – 2 экз.</w:t>
      </w:r>
    </w:p>
    <w:p>
      <w:pPr>
        <w:pStyle w:val="Normal"/>
        <w:rPr/>
      </w:pPr>
      <w:r>
        <w:rPr>
          <w:color w:val="000000"/>
        </w:rPr>
        <w:t>Гак В. Г. Сопоставительная лексикология. На материале французского и русского языков М., 2010- НБ МГУ, 4 экз.</w:t>
      </w:r>
    </w:p>
    <w:p>
      <w:pPr>
        <w:pStyle w:val="Normal"/>
        <w:rPr>
          <w:color w:val="000000"/>
        </w:rPr>
      </w:pPr>
      <w:r>
        <w:rPr>
          <w:color w:val="000000"/>
        </w:rPr>
        <w:t>Гак В. Г. Языковые преобразования.  М., 1998. - НБ МГУ, 2 экз.; изд. 2009 – 2 экз.; изд. 2010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игорьев В.П. История испанского языка. - М., 1985. - В НБ МГУ: изд. 2004 – 1 экз.; изд. 2006 – 2 экз.; изд. 2009 – 13 экз.; изд. 2015 – 1 экз.; изд. </w:t>
      </w:r>
    </w:p>
    <w:p>
      <w:pPr>
        <w:pStyle w:val="Normal"/>
        <w:rPr/>
      </w:pPr>
      <w:r>
        <w:rPr>
          <w:color w:val="000000"/>
        </w:rPr>
        <w:t>Громова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fr-FR"/>
        </w:rPr>
        <w:t>.</w:t>
      </w:r>
      <w:r>
        <w:rPr>
          <w:color w:val="000000"/>
        </w:rPr>
        <w:t>Н</w:t>
      </w:r>
      <w:r>
        <w:rPr>
          <w:color w:val="000000"/>
          <w:lang w:val="fr-FR"/>
        </w:rPr>
        <w:t xml:space="preserve">., </w:t>
      </w:r>
      <w:r>
        <w:rPr>
          <w:color w:val="000000"/>
        </w:rPr>
        <w:t>Гринева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fr-FR"/>
        </w:rPr>
        <w:t>.</w:t>
      </w:r>
      <w:r>
        <w:rPr>
          <w:color w:val="000000"/>
        </w:rPr>
        <w:t>Ф</w:t>
      </w:r>
      <w:r>
        <w:rPr>
          <w:color w:val="000000"/>
          <w:lang w:val="fr-FR"/>
        </w:rPr>
        <w:t xml:space="preserve">. Dictionnaire français-russe de l’argot, de la langue populaire et familière. </w:t>
      </w:r>
      <w:r>
        <w:rPr>
          <w:color w:val="000000"/>
          <w:lang w:val="en-US"/>
        </w:rPr>
        <w:t>M</w:t>
      </w:r>
      <w:r>
        <w:rPr>
          <w:color w:val="000000"/>
        </w:rPr>
        <w:t>., 2012. - НБ МГУ, 4 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ревич Д. Л. Межвариантая синонимия: критерии анализа (на материале бразильского варианта португальского языка). Древняя и Новая Романия. 2017. № 19. С. 26-38. </w:t>
      </w:r>
      <w:hyperlink r:id="rId3">
        <w:r>
          <w:rPr>
            <w:rStyle w:val="InternetLink"/>
            <w:color w:val="000000"/>
          </w:rPr>
          <w:t>https://elibrary.ru/download/elibrary_29299843_67452676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Гуревич Д. Л. Отношение к языковой норме и критерии нормализации португальского языка Бразилии. // Древняя и Новая Романия, 2013. Т. 11. № 1. С. 151-162. </w:t>
      </w:r>
      <w:hyperlink r:id="rId4">
        <w:r>
          <w:rPr>
            <w:rStyle w:val="InternetLink"/>
            <w:color w:val="000000"/>
          </w:rPr>
          <w:t>https://elibrary.ru/download/elibrary_19415011_23085763.pdf</w:t>
        </w:r>
      </w:hyperlink>
    </w:p>
    <w:p>
      <w:pPr>
        <w:pStyle w:val="Normal"/>
        <w:rPr/>
      </w:pPr>
      <w:r>
        <w:rPr>
          <w:color w:val="000000"/>
        </w:rPr>
        <w:t xml:space="preserve">Гуревич Д. Л. Системные и несистемные явления в бразильской фонетике. Древняя и Новая Романия. 2015. Т. 16. С. 75-88. </w:t>
      </w:r>
      <w:hyperlink r:id="rId5">
        <w:r>
          <w:rPr>
            <w:rStyle w:val="InternetLink"/>
            <w:color w:val="000000"/>
          </w:rPr>
          <w:t>https://elibrary.ru/download/elibrary_25601773_30925881.pdf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Доза А. История французского языка. М., 2006. - НБ МГУ, 2 экз.; изд. 2009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>Катагощина Н. А. Особенности фонологической системы современных иберо-романских языков. М., 1970. - НБ МГУ: изд. 2011 – 4 экз.</w:t>
      </w:r>
    </w:p>
    <w:p>
      <w:pPr>
        <w:pStyle w:val="Normal"/>
        <w:rPr>
          <w:color w:val="000000"/>
        </w:rPr>
      </w:pPr>
      <w:r>
        <w:rPr>
          <w:color w:val="000000"/>
        </w:rPr>
        <w:t>Косарик М. Академический словарь португальского языка – история и современность // Язык и действительность: Сборник научных трудов памяти В.Г. Гака. М., 2007. - НБ МГУ – 8 экз.</w:t>
      </w:r>
    </w:p>
    <w:p>
      <w:pPr>
        <w:pStyle w:val="Normal"/>
        <w:rPr>
          <w:color w:val="000000"/>
        </w:rPr>
      </w:pPr>
      <w:r>
        <w:rPr>
          <w:color w:val="000000"/>
        </w:rPr>
        <w:t>Курчаткина Н.Н., Супрун А.В. Фразеология испанского языка. - М., 1981. - В НБ МГУ изд. 2009 – 13 экз.</w:t>
      </w:r>
    </w:p>
    <w:p>
      <w:pPr>
        <w:pStyle w:val="Normal"/>
        <w:rPr>
          <w:color w:val="000000"/>
        </w:rPr>
      </w:pPr>
      <w:r>
        <w:rPr>
          <w:color w:val="000000"/>
        </w:rPr>
        <w:t>Михеева Н.Ф. Испанский язык и межкультурная коммуникация. М., 2003. - НБ МГУ есть изд. 2009 (3 экз.)</w:t>
      </w:r>
    </w:p>
    <w:p>
      <w:pPr>
        <w:pStyle w:val="Normal"/>
        <w:rPr>
          <w:color w:val="000000"/>
        </w:rPr>
      </w:pPr>
      <w:r>
        <w:rPr>
          <w:color w:val="000000"/>
        </w:rPr>
        <w:t>Нарумов Б.П. Формирование романских литературных языков (раздел о каталанском языке). - М., 1984. - НБ МГУ: изд. 2008 – 3 экз.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color w:val="000000"/>
        </w:rPr>
        <w:t>Нарумов В.М. Формирование романских литературных языков. Современный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галисийский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язык</w:t>
      </w:r>
      <w:r>
        <w:rPr>
          <w:color w:val="000000"/>
          <w:lang w:val="es-ES_tradnl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s-ES_tradnl"/>
        </w:rPr>
        <w:t>., 1987.</w:t>
      </w:r>
      <w:r>
        <w:rPr>
          <w:color w:val="000000"/>
        </w:rPr>
        <w:t xml:space="preserve"> - НБ МГУ: изд. 2008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>Оболенская Ю.Л. Художественный перевод и межкультурная коммуникация. Изд.4. Москва, 2013. - НБ МГУ (12 экз.)</w:t>
      </w:r>
    </w:p>
    <w:p>
      <w:pPr>
        <w:pStyle w:val="Normal"/>
        <w:rPr>
          <w:color w:val="000000"/>
        </w:rPr>
      </w:pPr>
      <w:r>
        <w:rPr>
          <w:color w:val="000000"/>
        </w:rPr>
        <w:t>Пиотровский Р.Г. Формирование артикля в романских языках. Москва, 1960. - НБ МГУ: изд. 2008 (4 экз.)</w:t>
      </w:r>
    </w:p>
    <w:p>
      <w:pPr>
        <w:pStyle w:val="Normal"/>
        <w:rPr/>
      </w:pPr>
      <w:r>
        <w:rPr>
          <w:color w:val="000000"/>
          <w:shd w:fill="FFFFFF" w:val="clear"/>
        </w:rPr>
        <w:t>Реферовская Е. А.</w:t>
      </w:r>
      <w:r>
        <w:rPr>
          <w:color w:val="000000"/>
        </w:rPr>
        <w:t xml:space="preserve"> Синтаксис современного французского языка (сложное предложение). Л., 1969. - НБ МГУ: изд. 2007 – 6 экз.</w:t>
      </w:r>
    </w:p>
    <w:p>
      <w:pPr>
        <w:pStyle w:val="Normal"/>
        <w:rPr>
          <w:color w:val="000000"/>
        </w:rPr>
      </w:pPr>
      <w:r>
        <w:rPr>
          <w:color w:val="000000"/>
        </w:rPr>
        <w:t>Рылов Ю.А. Синтаксические связи слов в испанском предложении. Воронеж, 1985. – В НБ МГУ есть «Простое и осложненное предложение в испанском языке. Синтаксические связи». – М., 2007 (4 экз.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/>
          <w:color w:val="000000"/>
          <w:lang w:eastAsia="en-US"/>
        </w:rPr>
        <w:t>Сапрыкина О. А. Язык и словесное творчество средневековой Португалии. —</w:t>
      </w:r>
      <w:r>
        <w:rPr>
          <w:rFonts w:eastAsia="Calibri"/>
          <w:color w:val="000000"/>
          <w:shd w:fill="FFFFFF" w:val="clear"/>
          <w:lang w:eastAsia="en-US"/>
        </w:rPr>
        <w:t xml:space="preserve"> КРАСАНД Москва, 2010. </w:t>
      </w:r>
      <w:bookmarkStart w:id="1" w:name="_Hlk23326108"/>
      <w:r>
        <w:rPr>
          <w:color w:val="000000"/>
        </w:rPr>
        <w:t xml:space="preserve">НБ МГУ – </w:t>
      </w:r>
      <w:r>
        <w:rPr>
          <w:rFonts w:eastAsia="Calibri"/>
          <w:color w:val="000000"/>
          <w:shd w:fill="FFFFFF" w:val="clear"/>
          <w:lang w:eastAsia="en-US"/>
        </w:rPr>
        <w:t>6 экз</w:t>
      </w:r>
      <w:bookmarkEnd w:id="1"/>
      <w:r>
        <w:rPr>
          <w:rFonts w:eastAsia="Calibri"/>
          <w:color w:val="000000"/>
          <w:shd w:fill="FFFFFF" w:val="clear"/>
          <w:lang w:eastAsia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ский М.В. История французского языка. М., 1947. - НБ МГУ: изд. 2008 – 5 экз.</w:t>
      </w:r>
    </w:p>
    <w:p>
      <w:pPr>
        <w:pStyle w:val="Normal"/>
        <w:rPr/>
      </w:pPr>
      <w:r>
        <w:rPr>
          <w:color w:val="000000"/>
        </w:rPr>
        <w:t>Степанов Ю.С. Структура французского языка: морфология, словообразование, основы синтаксиса в норме французской речи. М., 2013. - НБ МГУ, 14 экз.</w:t>
      </w:r>
    </w:p>
    <w:p>
      <w:pPr>
        <w:pStyle w:val="Normal"/>
        <w:rPr>
          <w:color w:val="000000"/>
        </w:rPr>
      </w:pPr>
      <w:r>
        <w:rPr>
          <w:color w:val="000000"/>
        </w:rPr>
        <w:t>Степанов Ю.С. Французская стилистика.  М., 2007. – В НБ МГУ: изд. 2002 – 3 экз.; изд. 2003 – 1 экз.; изд. 2006 – 7 экз.; изд. 2009 – 1 экз.; изд. 2014 – 3 экз.</w:t>
      </w:r>
    </w:p>
    <w:p>
      <w:pPr>
        <w:pStyle w:val="Normal"/>
        <w:rPr>
          <w:color w:val="000000"/>
        </w:rPr>
      </w:pPr>
      <w:r>
        <w:rPr>
          <w:color w:val="000000"/>
        </w:rPr>
        <w:t>Сулимова Н. Г. История развития испанской грамматической мысли (XV – XIX вв.) Материалы к курсу лекций. М., 2005. - НБ МГУ – 5 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рсова Н. М. Испанский речевой этикет. М., 1999. – В НБ МГУ: изд. 1991 – 1 экз.; изд. 2000 – 2 экз.; изд. 2006 – 3 экз.; </w:t>
      </w:r>
    </w:p>
    <w:p>
      <w:pPr>
        <w:pStyle w:val="Normal"/>
        <w:rPr/>
      </w:pPr>
      <w:r>
        <w:rPr>
          <w:color w:val="000000"/>
        </w:rPr>
        <w:t>Хованская З.И. Стилистика французского языка. М., 1991. - НБ МГУ, 1 экз.; изд. 2004 – 2 экз.</w:t>
      </w:r>
    </w:p>
    <w:p>
      <w:pPr>
        <w:pStyle w:val="Normal"/>
        <w:rPr>
          <w:color w:val="000000"/>
        </w:rPr>
      </w:pPr>
      <w:r>
        <w:rPr>
          <w:color w:val="000000"/>
        </w:rPr>
        <w:t>Шишмарев В.Ф. Книга для чтения по истории французского языка.М.-Л., 1955. – В НБ МГУ изд. 2011 – 3 экз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hyperlink r:id="rId6">
        <w:r>
          <w:rPr>
            <w:rStyle w:val="InternetLink"/>
            <w:color w:val="000000"/>
          </w:rPr>
          <w:t>https://elibrary.ru/download/elibrary_25601773_14756753.pdf</w:t>
        </w:r>
      </w:hyperlink>
      <w:r>
        <w:rPr>
          <w:color w:val="000000"/>
        </w:rPr>
        <w:br/>
      </w:r>
      <w:bookmarkStart w:id="2" w:name="_Hlk24923486"/>
      <w:r>
        <w:rPr>
          <w:color w:val="000000"/>
        </w:rPr>
        <w:t xml:space="preserve">Гуревич Д. Л. </w:t>
      </w:r>
      <w:bookmarkEnd w:id="2"/>
      <w:r>
        <w:rPr>
          <w:color w:val="000000"/>
        </w:rPr>
        <w:t xml:space="preserve">Лексические бразилизмы и их типы. Древняя и Новая Романия. 2016. Т. 17. № 1 (17). С. 45-56. </w:t>
      </w:r>
      <w:hyperlink r:id="rId7">
        <w:r>
          <w:rPr>
            <w:rStyle w:val="InternetLink"/>
            <w:color w:val="000000"/>
          </w:rPr>
          <w:t>https://elibrary.ru/download/elibrary_26279945_96411263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autoSpaceDE w:val="false"/>
        <w:ind w:left="720" w:right="-715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1.Каталог Российской государственной библиотеки </w:t>
      </w:r>
      <w:r>
        <w:rPr>
          <w:color w:val="0000FF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2.Электронный каталог библиотек МГУ </w:t>
      </w:r>
      <w:hyperlink r:id="rId8">
        <w:r>
          <w:rPr>
            <w:rStyle w:val="InternetLink"/>
          </w:rPr>
          <w:t>https://www.msu.ru/libraries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3. Каталог Научной библиотеки МГУ </w:t>
      </w:r>
      <w:hyperlink r:id="rId9">
        <w:r>
          <w:rPr>
            <w:rStyle w:val="InternetLink"/>
          </w:rPr>
          <w:t>http://www.nbmgu.ru/catalogs/elcats/books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ind w:right="-714" w:firstLine="142"/>
        <w:rPr/>
      </w:pPr>
      <w:r>
        <w:rPr/>
        <w:t xml:space="preserve">3.Каталог Научной электронной библиотеки elibrary.ru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42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7. Материально-техническое обеспечение дисциплины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/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1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Язык преподавания.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:</w:t>
      </w:r>
    </w:p>
    <w:p>
      <w:pPr>
        <w:pStyle w:val="Normal"/>
        <w:rPr/>
      </w:pPr>
      <w:r>
        <w:rPr/>
        <w:t>Косарик Марина Афанасьевна, доктор филологических наук, профессор, заведующий кафедрой романского язык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>Косарик Марина Афанасьевна, доктор филологических наук, профессор, заведующий кафедрой романского языкознания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1.2. Рабочая программа учебной дисциплины, направленной на подготовку к сдаче кандидатского экзамена по специальности 10.02.05 - Романские язы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федра иберо-романского языкознания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ООП:</w:t>
      </w:r>
    </w:p>
    <w:p>
      <w:pPr>
        <w:pStyle w:val="Normal"/>
        <w:rPr/>
      </w:pPr>
      <w:r>
        <w:rPr>
          <w:b/>
        </w:rPr>
        <w:tab/>
      </w:r>
      <w:r>
        <w:rPr/>
        <w:t>Базовая часть. Общепрофессиональный блок.</w:t>
      </w:r>
    </w:p>
    <w:p>
      <w:pPr>
        <w:pStyle w:val="Normal"/>
        <w:rPr/>
      </w:pPr>
      <w:r>
        <w:rPr/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outlineLvl w:val="4"/>
        <w:rPr/>
      </w:pPr>
      <w:r>
        <w:rPr>
          <w:b/>
          <w:bCs/>
        </w:rPr>
        <w:t>2. Результаты обучения по дисциплине, соотнесенные с требуемыми компетенциями выпускников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230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- анализировать альтернативные варианты решения исследовательских и практических задач в области иберо-романского языкознания и оценивать потенциальные выигрыши/проигрыши реализации этих вариан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- при решении исследовательских и практических задач в области иберо-романского языкознания генерировать новые идеи, исходя из наличных ресурсов и ограни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- навыками анализа методологических проблем, возникающих при решении исследовательских и практических задач в области иберо-романского языкознания, в том числе в междисциплинарных областя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иберо-романского языкознания, в том числе в междисциплинарных областях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использовать современные методы и технологии научной коммуникации на государственном  и иностранном язы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/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/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планировать и решать задачи собственного профессионального и личностного разви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и современное состояние иберо-романского языкознания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авыками углубленного анализа объектов иберо-романского языкознания; написания и оформления самостоятельного научного исследования на уровне требований, предъявляемых к кандидатской диссертац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нципы и методы разработки научно-методического обеспечения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, организовывать и преподавать дисциплины иберо-романского языкознания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тавить перспективные исследовательские задачи и планировать ход научного исследования в области романского языкознания </w:t>
                  </w:r>
                  <w:r>
                    <w:rPr>
                      <w:b/>
                      <w:bCs/>
                    </w:rPr>
                    <w:t>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новные структурные особенности и закономерности исторического развития иберо-романских язык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углубленный анализ текстов на иберо-романских языках разных эпох, выделяя наиболее перспективные задачи для исследования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проведения самостоятельных научных изысканий в области иберо-романского языкознания на основе глубокого знания существующих исследований по специа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окое знание научной литературы по роман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2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оретические работы, отражающие современное состояние иберо-романского языкознания, а также иберо-романскую лингвистическую традиц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ладение методами исследования романского лингвистического материа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3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правления и методы исследования, применяемые в современном отечественном и зарубежном иберо-романском языкознан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менять в процессе исследования различные методы анализа текстов на иберо-романских языках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навыками и методологией научного исследования в области иберо-романского языкознания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читать лекции, вести семинары и практические занятия, руководить исследовательской работой студентов по всему комплексу дисциплин по роман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4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инципы филологически грамотного преподавания иберо-романских языков и дисциплин иберо-романского цикл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заимосвязь теоретических и практических аспектов изучения иберо-романских язык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применять на практике различные подходы к преподаванию иберо-романских языков и теоретических дисциплин иберо-романского цикла с учетом взаимосвязи теоретических и практических аспектов изучения дязыков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0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3. Структура и содержание программы</w:t>
      </w:r>
    </w:p>
    <w:p>
      <w:pPr>
        <w:pStyle w:val="Normal"/>
        <w:rPr/>
      </w:pPr>
      <w:r>
        <w:rPr/>
        <w:t>Объем дисциплины составляет 6 з.е., в том числе 70 академических часов, отведенных на контактную работу обучающихся с преподавателем (8 часов лекционного типа, 54 часа занятий семинарск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9"/>
        <w:gridCol w:w="609"/>
        <w:gridCol w:w="588"/>
        <w:gridCol w:w="587"/>
        <w:gridCol w:w="819"/>
        <w:gridCol w:w="929"/>
        <w:gridCol w:w="2503"/>
      </w:tblGrid>
      <w:tr>
        <w:trPr>
          <w:trHeight w:val="1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Групповые консуль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Times New Roman"/>
              </w:rPr>
              <w:t xml:space="preserve"> Вводная лекция. </w:t>
            </w:r>
          </w:p>
          <w:p>
            <w:pPr>
              <w:pStyle w:val="Normal"/>
              <w:rPr/>
            </w:pPr>
            <w:r>
              <w:rPr/>
              <w:t xml:space="preserve">Языки Пиренейского п-ва. Ареалы распространения иберо-романских языков. Современное понимание языковых ситуаций и состояний. </w:t>
            </w:r>
          </w:p>
          <w:p>
            <w:pPr>
              <w:pStyle w:val="Normal"/>
              <w:rPr/>
            </w:pPr>
            <w:r>
              <w:rPr/>
              <w:t xml:space="preserve">Национальные языки и национальные вариан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 xml:space="preserve"> Понятие романских языков и проблема их классифик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ование Романии и основные этапы романизации. Исторические условия распространения романских яз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Латинский язык как основа романских языков. Понятие народной латыни. Факторы дифференциации народной латыни и образования романских язык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вые письменные свидетельства и первые литературные памятники испанского, португальского и других романских языков.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ути и предпосылки преобразования латинской фонетической системы в период формирования романских языков (испанского, португальского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Times New Roman"/>
              </w:rPr>
              <w:t>Преобразование морфологических категорий латыни при формировании романских языков (на примере испанского, португальского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Times New Roman"/>
              </w:rPr>
              <w:t xml:space="preserve"> Преобразование синтаксических категорий при формировании романских языков (на примере испанского, португальского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Times New Roman"/>
              </w:rPr>
              <w:t xml:space="preserve"> Общероманский лексический фонд и лексическая дифференциация романских языков (на материале испанского, португальского и др.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"/>
              </w:rPr>
              <w:t xml:space="preserve"> Основные этапы развития иберо-романской лингвистической мыс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стоки иберо-романской лингвистической мысли. Первые описания иберо-романских языков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Академий в странах романского язык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здание Испанской Королевской Академ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Сравнительно-исторический метод в языкознании. Роль в его создании трудов Р. Раска, Ф. Боппа, Я. Гримма. Основные задачи и цели сравни</w:t>
              <w:softHyphen/>
              <w:t xml:space="preserve">тельно-исторических исследований. </w:t>
            </w:r>
          </w:p>
          <w:p>
            <w:pPr>
              <w:pStyle w:val="Normal"/>
              <w:rPr/>
            </w:pPr>
            <w:r>
              <w:rPr/>
              <w:t>Критерии родства индоевропейских язы</w:t>
              <w:softHyphen/>
              <w:t xml:space="preserve">ков. </w:t>
            </w:r>
          </w:p>
          <w:p>
            <w:pPr>
              <w:pStyle w:val="Normal"/>
              <w:rPr/>
            </w:pPr>
            <w:r>
              <w:rPr/>
              <w:t>Первые типологиче</w:t>
              <w:softHyphen/>
              <w:t>ские классификации индоевропейских язы</w:t>
              <w:softHyphen/>
              <w:t xml:space="preserve">ков. </w:t>
            </w:r>
          </w:p>
          <w:p>
            <w:pPr>
              <w:pStyle w:val="Normal"/>
              <w:rPr/>
            </w:pPr>
            <w:r>
              <w:rPr/>
              <w:t>Начальные этапы развития романистики как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1.Труды Фридриха Дица и их значение  для романистики. Асколи как основоположник романской диалектологии. Развитие сравнительно-исторического языкознания в трудах А.Шлейхера. Его морфологическая классификация языков.  Язык как природный организм. Праязык и его реконструкц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 xml:space="preserve"> Философия язы</w:t>
              <w:softHyphen/>
              <w:t>ка В. Гумбольдта. Ее роль в развитии языко</w:t>
              <w:softHyphen/>
              <w:t>знания и  романистики. Гумбольдтовское поня</w:t>
              <w:softHyphen/>
              <w:t>тие языка как деятель</w:t>
              <w:softHyphen/>
              <w:t>ности и как «духа наро</w:t>
              <w:softHyphen/>
              <w:t>да». Внешняя и  внут</w:t>
              <w:softHyphen/>
              <w:t>ренняя форма языка. Типы языков по Гум</w:t>
              <w:softHyphen/>
              <w:t>больдту. Так называе</w:t>
              <w:softHyphen/>
              <w:t>мые языковые антино</w:t>
              <w:softHyphen/>
              <w:t>мии. Теоретическая концепция Гумбольдта как основание концепции неогумбольдианст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ладограмматизм как новый этап в развитии сравнительно-исторического языкознания. Г. Остгоф, К. Бругман, Г. Пауль, В. Мейер-Любке, А. Мейе – выдающие представители младограмматизма. Их критика своих предшественник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eastAsia="Times New Roman"/>
              </w:rPr>
              <w:t xml:space="preserve">  Индивидуальное и социальное в языке. Понятие звуковых соответствий и звуковых законов. Лингвистический психологизм и историзм как часть методологии младограмматик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Роль внутрилингвистических факторов в развитии языка. Закон аналогии и изменение значений сл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ритика младограмматизма и новые пути в развитии языкознания. Школа “слов и вещей”. Роль Г.Шухардта в становлении этой школы. Обозначение и значение в понимании Г.Шухардт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6. Эстетическая (идеалистическая) школа. Роль К.Фосслера в создании школы и в развитии романского языкознания.  Последователи Фосслера в романистике. Экспрессивная функция языка. Язык как выразитель духовных процессов. Роль индивидуальной речи и интуиции в концепции К.Фосслера. История языка как история форм выражения. Стилистика как наука о язы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 Неолингвистика (ареальная, пространственная лингвистика). Роль итальянских лингвистов М.Бартоли, Д.Бертони, Д.Бонфанте, В.Пизани и др. в становлении ареальной лингвистики. Связь взглядов неолингвистов с идеями В.Гумбольдта, Г.Шухардта и К.Фосслер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Язык как продукт эстетического творчества индивид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8. </w:t>
            </w:r>
            <w:r>
              <w:rPr/>
              <w:t>Неолингвистика и так называемая лингвистическая география. Теория языкового смещения. Понятия субстрата, суперстрата и адстрата. Лингвистические атласы. Ж.Жильерон и его роль  в развитии романской лингвогеографии. А.Доза, Ш.Брюно, В.Фон Вартбург и другие последователи Ж.Жильерон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9. Общелингвистическая теория Ф. де Соссюра. Объект, предмет и метод лингвистики в понимании Соссюра.  Язык  как система знаков. Означаемое и означающее.  Понятие значимости. Понятие речевой деятельности. Структура языка и система языка. Язык и речь, их отличительные признаки. Синхрония и диахрония. Ассоциативные (парадигматические) и синтагматические отношения. Противопоставление, установление тождеств и различий. Внутренняя и внешняя лингвистика. Влияние идей Соссюра на развитие языкозн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0. Копенгагенская лингвистическая школа (глоссематика). Роль Л.Ельмслева в создании глоссематики. Деление языка на “схему-норму-узус-акт”. Роль отношений в лингвистической теории Л.Ельмслева. Форма и субстанция. Содержание и выражение. Понятие фигу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Американская дескриптивная лингвистика. Прагматическая направленность дескриптивных исследований. Л.Блумфилд и его учение о языковых уровнях, формах и субститутах. Разновидность американского структурализма. </w:t>
            </w:r>
            <w:r>
              <w:rPr>
                <w:rFonts w:eastAsia="Times New Roman"/>
                <w:spacing w:val="-2"/>
              </w:rPr>
              <w:t>Поня</w:t>
              <w:softHyphen/>
              <w:t>тие о дистрибуции. Уровни идентификации морфемных сегментов (алломорфов). Метод непосредственно со</w:t>
              <w:softHyphen/>
              <w:t>ставляющих. Трансфор</w:t>
              <w:softHyphen/>
              <w:t xml:space="preserve">мационный метод.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rFonts w:eastAsia="Times New Roman"/>
                <w:spacing w:val="-2"/>
              </w:rPr>
              <w:t xml:space="preserve">Американская этнолингвистик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Теория лингвистической относительности. Э. Сепира и Б. Уорфа.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Язык и восприятие мира.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еферат/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. Проблема стилистики и фразеологии в трудах Ш.Балли. Понятие интеллектуальной и аффективной речи. Синтаксические взгляды А.Сеше. А.Доза и его работы, посвященные арго. </w:t>
            </w:r>
            <w:r>
              <w:rPr>
                <w:rFonts w:eastAsia="Times New Roman"/>
              </w:rPr>
              <w:t>Изучение просторечия и разговорной речи в трудах М. Секо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. </w:t>
            </w:r>
            <w:r>
              <w:rPr>
                <w:rFonts w:eastAsia="Times New Roman"/>
              </w:rPr>
              <w:t xml:space="preserve">  Социолингви</w:t>
              <w:softHyphen/>
              <w:t>стика и социология языка. Язык и общест</w:t>
              <w:softHyphen/>
              <w:t xml:space="preserve">во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е социаль</w:t>
              <w:softHyphen/>
              <w:t>ных факторов (профес</w:t>
              <w:softHyphen/>
              <w:t>сия, пол, возраст, обра</w:t>
              <w:softHyphen/>
              <w:t xml:space="preserve">зование говорящего и т. п.) к языку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ы вариатив</w:t>
              <w:softHyphen/>
              <w:t xml:space="preserve">ности в языке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атификационная, ситуативная и комму</w:t>
              <w:softHyphen/>
              <w:t>ниативная вариант</w:t>
              <w:softHyphen/>
              <w:t>ность язы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ерриториальные, социальные, функцио</w:t>
              <w:softHyphen/>
              <w:t>нальные и этнические варианты язык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Fonts w:eastAsia="Times New Roman"/>
              </w:rPr>
              <w:t xml:space="preserve">  Тенденции к ко</w:t>
              <w:softHyphen/>
              <w:t>дификации, стандарти</w:t>
              <w:softHyphen/>
              <w:t>зации, автономизации вариантов язы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ипология языко</w:t>
              <w:softHyphen/>
              <w:t>вых состояний и ситуа</w:t>
              <w:softHyphen/>
              <w:t>ций в странах роман</w:t>
              <w:softHyphen/>
              <w:t xml:space="preserve">ской реч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линвизм и диглос</w:t>
              <w:softHyphen/>
              <w:t xml:space="preserve">си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зыковая политика в многоязычных обще</w:t>
              <w:softHyphen/>
              <w:t>ств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/>
              <w:t xml:space="preserve">26.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 xml:space="preserve"> Структурализм - новое лингвистическое направление. Пражская лингвистическая школа. Признание тесной связи синхронии, диахронии и социальной природы языка. “Метод аналитического сравнения” как начало типологического изучения языков. Понятие языковой функции. Структурность и функциональность - характерные черты пражского лингвистического кружка.  Понятие фонологической системы, фонологической оппозиции и вариантов фоне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  <w:p>
            <w:pPr>
              <w:pStyle w:val="Normal"/>
              <w:rPr/>
            </w:pPr>
            <w:r>
              <w:rPr/>
              <w:t>4 док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/>
              <w:t xml:space="preserve">27. Исследование современной испанской разговорной речи. Вариативность испанского и португальского языков и изучение их вариантов. </w:t>
            </w:r>
            <w:r>
              <w:rPr>
                <w:rFonts w:eastAsia="Times New Roman"/>
                <w:spacing w:val="-2"/>
              </w:rPr>
              <w:t>Современная испан</w:t>
              <w:softHyphen/>
              <w:t xml:space="preserve">ская идеография. </w:t>
            </w:r>
            <w:r>
              <w:rPr/>
              <w:t>Современная испанская идеография. Исследование современного состояния португальского, каталанского и галисийского язы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28. </w:t>
            </w:r>
            <w:r>
              <w:rPr>
                <w:spacing w:val="-2"/>
              </w:rPr>
              <w:t>Развитие рационалистической традиции в «грамматике кастильского языка…» А. Бельо и ее значение в истории европейской и латиноамериканской лингвисти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стный опрос </w:t>
            </w:r>
          </w:p>
          <w:p>
            <w:pPr>
              <w:pStyle w:val="Normal"/>
              <w:rPr/>
            </w:pPr>
            <w:r>
              <w:rPr/>
              <w:t>4 док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29.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 xml:space="preserve"> Деятельность А. Алонсо и создание собственно латиноамериканской школы языкознани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  <w:p>
            <w:pPr>
              <w:pStyle w:val="Normal"/>
              <w:rPr/>
            </w:pPr>
            <w:r>
              <w:rPr/>
              <w:t xml:space="preserve">4 доклад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spacing w:val="-2"/>
              </w:rPr>
              <w:t xml:space="preserve">Мадридская лингвистическая школа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. Менендес Пидаль как исследователь исто</w:t>
              <w:softHyphen/>
              <w:t>рии испанского языка и староиспанских тек</w:t>
              <w:softHyphen/>
              <w:t>стов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spacing w:val="-2"/>
              </w:rPr>
              <w:t>Диалекты со</w:t>
              <w:softHyphen/>
              <w:t>временной Испании и Португалии и их изу</w:t>
              <w:softHyphen/>
              <w:t xml:space="preserve">чение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Лингвистические атласы Испании и Португалии. Диалектологические исследования А. Алонсо, М. Альвара, В. Гарсия де Диего, А. Висенте Самора, А. Росенбла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стный опрос</w:t>
            </w:r>
          </w:p>
          <w:p>
            <w:pPr>
              <w:pStyle w:val="Normal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экзамен на кандидатский минимум </w:t>
            </w: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</w:t>
            </w:r>
            <w:r>
              <w:rPr>
                <w:iCs/>
              </w:rPr>
              <w:t xml:space="preserve">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4. Рекомендуемые образовательные технологии</w:t>
      </w:r>
      <w:r>
        <w:rPr/>
        <w:t>:</w:t>
      </w:r>
    </w:p>
    <w:p>
      <w:pPr>
        <w:pStyle w:val="Normal"/>
        <w:rPr/>
      </w:pPr>
      <w:r>
        <w:rPr/>
        <w:t>- проведение семинарских занятий с использованием мультимедийных технологий;</w:t>
      </w:r>
    </w:p>
    <w:p>
      <w:pPr>
        <w:pStyle w:val="Normal"/>
        <w:rPr/>
      </w:pPr>
      <w:r>
        <w:rPr/>
        <w:t>- использование творческих заданий (доклады, эссе);</w:t>
      </w:r>
    </w:p>
    <w:p>
      <w:pPr>
        <w:pStyle w:val="Normal"/>
        <w:rPr/>
      </w:pPr>
      <w:r>
        <w:rPr/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5. Фонд оценочных средств (ФОС)</w:t>
      </w:r>
      <w:r>
        <w:rPr/>
        <w:t xml:space="preserve"> для оценивания результатов обучения по дисципли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доклад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firstLine="284"/>
        <w:rPr/>
      </w:pPr>
      <w:r>
        <w:rPr/>
        <w:t xml:space="preserve">1. </w:t>
      </w:r>
      <w:r>
        <w:rPr>
          <w:spacing w:val="-2"/>
        </w:rPr>
        <w:t>Первые письменные свидетельства и первые литературные памятники на испан</w:t>
        <w:softHyphen/>
        <w:t>ском языке</w:t>
      </w:r>
    </w:p>
    <w:p>
      <w:pPr>
        <w:pStyle w:val="Normal"/>
        <w:ind w:left="644" w:firstLine="284"/>
        <w:rPr/>
      </w:pPr>
      <w:r>
        <w:rPr/>
        <w:t>2. Проблемы испанской грамматики в трудах А. Небрихи и Х. Вальдеса</w:t>
      </w:r>
    </w:p>
    <w:p>
      <w:pPr>
        <w:pStyle w:val="Normal"/>
        <w:ind w:left="644" w:firstLine="284"/>
        <w:rPr/>
      </w:pPr>
      <w:r>
        <w:rPr>
          <w:rFonts w:eastAsia="Times New Roman"/>
        </w:rPr>
        <w:t xml:space="preserve">3. </w:t>
      </w:r>
      <w:r>
        <w:rPr/>
        <w:t>Отличительные особенности испанского гуманизма в вопросах изучения родного языка</w:t>
      </w:r>
    </w:p>
    <w:p>
      <w:pPr>
        <w:pStyle w:val="Normal"/>
        <w:ind w:left="644" w:firstLine="284"/>
        <w:rPr/>
      </w:pPr>
      <w:r>
        <w:rPr/>
        <w:t>4. Ф. Санчес и его универсальная грамматика «Минерва» (1587)</w:t>
      </w:r>
    </w:p>
    <w:p>
      <w:pPr>
        <w:pStyle w:val="Normal"/>
        <w:ind w:left="644" w:firstLine="284"/>
        <w:rPr/>
      </w:pPr>
      <w:r>
        <w:rPr/>
        <w:t xml:space="preserve">5. </w:t>
      </w:r>
      <w:r>
        <w:rPr>
          <w:rFonts w:eastAsia="Times New Roman"/>
        </w:rPr>
        <w:t xml:space="preserve">Основные лексикографические работы </w:t>
      </w:r>
      <w:r>
        <w:rPr>
          <w:rFonts w:eastAsia="Times New Roman"/>
          <w:lang w:val="en-US"/>
        </w:rPr>
        <w:t>XV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в.</w:t>
      </w:r>
    </w:p>
    <w:p>
      <w:pPr>
        <w:pStyle w:val="Normal"/>
        <w:ind w:left="644" w:firstLine="284"/>
        <w:rPr/>
      </w:pPr>
      <w:r>
        <w:rPr>
          <w:rFonts w:eastAsia="Times New Roman"/>
        </w:rPr>
        <w:t xml:space="preserve">6. </w:t>
      </w:r>
      <w:r>
        <w:rPr/>
        <w:t>Миссионерские грамматики: основные труды и авторы</w:t>
      </w:r>
    </w:p>
    <w:p>
      <w:pPr>
        <w:pStyle w:val="Normal"/>
        <w:ind w:left="644" w:firstLine="284"/>
        <w:rPr/>
      </w:pPr>
      <w:r>
        <w:rPr/>
        <w:t>7. Вопросы происхождения испанского языка в работе Бернардо де Альдрете  «Об истоках испанского языка» (1606)</w:t>
      </w:r>
    </w:p>
    <w:p>
      <w:pPr>
        <w:pStyle w:val="Normal"/>
        <w:ind w:left="644" w:firstLine="284"/>
        <w:rPr/>
      </w:pPr>
      <w:r>
        <w:rPr/>
        <w:t xml:space="preserve">8. </w:t>
      </w:r>
      <w:r>
        <w:rPr>
          <w:rFonts w:eastAsia="Times New Roman"/>
        </w:rPr>
        <w:t xml:space="preserve">Принципы построения испанских грамматических трудов в </w:t>
      </w:r>
      <w:r>
        <w:rPr>
          <w:rFonts w:eastAsia="Times New Roman"/>
          <w:lang w:val="en-US"/>
        </w:rPr>
        <w:t>XVIII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в.</w:t>
      </w:r>
    </w:p>
    <w:p>
      <w:pPr>
        <w:pStyle w:val="Normal"/>
        <w:ind w:left="644" w:firstLine="284"/>
        <w:rPr/>
      </w:pPr>
      <w:r>
        <w:rPr/>
        <w:t>9. Грамматические идеи в «Словаре Авторитетов»</w:t>
      </w:r>
    </w:p>
    <w:p>
      <w:pPr>
        <w:pStyle w:val="Normal"/>
        <w:ind w:left="644" w:firstLine="284"/>
        <w:rPr/>
      </w:pPr>
      <w:r>
        <w:rPr/>
        <w:t>10. Труд Л. Эрваса-и-Пандуро «Каталог языков» (1804) как отношение выработки критериев определения родства языков</w:t>
      </w:r>
    </w:p>
    <w:p>
      <w:pPr>
        <w:pStyle w:val="Normal"/>
        <w:ind w:left="644" w:firstLine="284"/>
        <w:rPr/>
      </w:pPr>
      <w:r>
        <w:rPr/>
        <w:t xml:space="preserve">11. Философские грамматики конца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IX</w:t>
      </w:r>
      <w:r>
        <w:rPr/>
        <w:t xml:space="preserve"> вв. в Испании и Португалии.</w:t>
      </w:r>
    </w:p>
    <w:p>
      <w:pPr>
        <w:pStyle w:val="Normal"/>
        <w:ind w:left="644" w:firstLine="284"/>
        <w:rPr/>
      </w:pPr>
      <w:r>
        <w:rPr/>
        <w:t>12. «Начала универсальной грамматики» испанского энциклопедиста Г. М. де Ховельяноса (1795)</w:t>
      </w:r>
    </w:p>
    <w:p>
      <w:pPr>
        <w:pStyle w:val="Normal"/>
        <w:ind w:left="644" w:firstLine="284"/>
        <w:rPr/>
      </w:pPr>
      <w:r>
        <w:rPr/>
        <w:t>13</w:t>
      </w:r>
      <w:r>
        <w:rPr>
          <w:rFonts w:eastAsia="Times New Roman"/>
        </w:rPr>
        <w:t xml:space="preserve">. </w:t>
      </w:r>
      <w:r>
        <w:rPr/>
        <w:t>Школьная грамматика Хосе Пабло Бальота</w:t>
      </w:r>
    </w:p>
    <w:p>
      <w:pPr>
        <w:pStyle w:val="Normal"/>
        <w:ind w:left="644" w:firstLine="284"/>
        <w:rPr/>
      </w:pPr>
      <w:r>
        <w:rPr/>
        <w:t>14. Вклад Хосе Гомеса Эрмосильи в становление национальной грамматической традиции</w:t>
      </w:r>
    </w:p>
    <w:p>
      <w:pPr>
        <w:pStyle w:val="Normal"/>
        <w:ind w:left="644" w:firstLine="284"/>
        <w:rPr/>
      </w:pPr>
      <w:r>
        <w:rPr/>
        <w:t>15. Роль «Грамматики кастильского языка» Андреса Бельо в истории испанской лингвистики</w:t>
      </w:r>
    </w:p>
    <w:p>
      <w:pPr>
        <w:pStyle w:val="Normal"/>
        <w:ind w:left="644" w:firstLine="284"/>
        <w:rPr/>
      </w:pPr>
      <w:r>
        <w:rPr/>
        <w:t>16. Проблемы испанской грамматики в трудах Р. Ленца</w:t>
      </w:r>
    </w:p>
    <w:p>
      <w:pPr>
        <w:pStyle w:val="Normal"/>
        <w:ind w:left="64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ind w:left="644" w:firstLine="284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ind w:left="64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>1.</w:t>
      </w:r>
      <w:r>
        <w:rPr>
          <w:rFonts w:eastAsia="Times New Roman"/>
          <w:spacing w:val="-2"/>
        </w:rPr>
        <w:t xml:space="preserve"> «Всеобщая рациональная грамматика» («Грамматика Пор-Рояля») и ее значение в развитии учений о языке.</w:t>
      </w:r>
    </w:p>
    <w:p>
      <w:pPr>
        <w:pStyle w:val="Normal"/>
        <w:rPr/>
      </w:pPr>
      <w:r>
        <w:rPr>
          <w:rFonts w:eastAsia="Times New Roman"/>
          <w:spacing w:val="-2"/>
        </w:rPr>
        <w:t>2. Вклад испанской и португальской миссионерской лингвистики в становление европейского языкознания.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3. Развитие сравнительно-историческго языкознания в трудах А. Шлейхера. Его морфо</w:t>
        <w:softHyphen/>
        <w:t>логическая классификация языков.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4. </w:t>
      </w:r>
      <w:r>
        <w:rPr/>
        <w:t>Основные задачи и цели сравнительно-исторических исследований в языкознании. Критерии родства индоевропейских языков. Первые типологические классификации ин</w:t>
        <w:softHyphen/>
        <w:t>доевропейских языков. Начальные этапы развития романистики как науки.</w:t>
      </w:r>
    </w:p>
    <w:p>
      <w:pPr>
        <w:pStyle w:val="Normal"/>
        <w:rPr/>
      </w:pPr>
      <w:r>
        <w:rPr/>
        <w:t xml:space="preserve">5. Роль </w:t>
      </w:r>
      <w:r>
        <w:rPr>
          <w:spacing w:val="-2"/>
        </w:rPr>
        <w:t>философии языка В. Гумбольдта в развитии языкознания и романистики. Гум</w:t>
        <w:softHyphen/>
        <w:t xml:space="preserve">больдтовское понятие языка как деятельности и как «духа народа». </w:t>
      </w:r>
    </w:p>
    <w:p>
      <w:pPr>
        <w:pStyle w:val="Normal"/>
        <w:rPr/>
      </w:pPr>
      <w:r>
        <w:rPr>
          <w:spacing w:val="-2"/>
        </w:rPr>
        <w:t>6</w:t>
      </w:r>
      <w:r>
        <w:rPr>
          <w:rFonts w:eastAsia="Times New Roman"/>
          <w:spacing w:val="-2"/>
        </w:rPr>
        <w:t xml:space="preserve">. Понятие звуковых соответствий и звуковых законов. Лингвистический психологизм и историзм как часть методологии младограмматиков.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7. </w:t>
      </w:r>
      <w:r>
        <w:rPr>
          <w:spacing w:val="-2"/>
        </w:rPr>
        <w:t xml:space="preserve">Неолингвистика и  лингвистическая география. Теория языкового смещения. Понятия субстрата, суперстрата и адстрата. </w:t>
      </w:r>
    </w:p>
    <w:p>
      <w:pPr>
        <w:pStyle w:val="Normal"/>
        <w:rPr>
          <w:spacing w:val="-2"/>
        </w:rPr>
      </w:pPr>
      <w:r>
        <w:rPr>
          <w:spacing w:val="-2"/>
        </w:rPr>
        <w:t>8. Критика младограмматизма и новые пути в развитии языкознания. Школа «слов и ве</w:t>
        <w:softHyphen/>
        <w:t xml:space="preserve">щей». Роль Г. Шухардта в становлении этой школы. </w:t>
      </w:r>
    </w:p>
    <w:p>
      <w:pPr>
        <w:pStyle w:val="Normal"/>
        <w:rPr>
          <w:spacing w:val="-2"/>
        </w:rPr>
      </w:pPr>
      <w:r>
        <w:rPr>
          <w:spacing w:val="-2"/>
        </w:rPr>
        <w:t>9. Эстетическая (идеалистическая) школа. Роль К. Фосслера в создании школы и в разви</w:t>
        <w:softHyphen/>
        <w:t xml:space="preserve">тии романского языкознания. Последователи Фосслера в романистике. </w:t>
      </w:r>
    </w:p>
    <w:p>
      <w:pPr>
        <w:pStyle w:val="Normal"/>
        <w:rPr/>
      </w:pPr>
      <w:r>
        <w:rPr>
          <w:spacing w:val="-2"/>
        </w:rPr>
        <w:t xml:space="preserve">10. </w:t>
      </w:r>
      <w:r>
        <w:rPr/>
        <w:t>Общелингвистическая теория Ф.де Соссюра. Объект, предмет и метод лингвистики в понимании Соссюра. Структура языка и система языка. Синхрония и диахрония. Внут</w:t>
        <w:softHyphen/>
        <w:t>ренняя и внешняя лингвистика. Влияние идей Соссюра на развитие языкознания.</w:t>
      </w:r>
    </w:p>
    <w:p>
      <w:pPr>
        <w:pStyle w:val="Normal"/>
        <w:rPr/>
      </w:pPr>
      <w:r>
        <w:rPr/>
        <w:t xml:space="preserve">11. </w:t>
      </w:r>
      <w:r>
        <w:rPr>
          <w:rFonts w:eastAsia="Times New Roman"/>
          <w:spacing w:val="-2"/>
        </w:rPr>
        <w:t>Копенгагенская лингвистическая школа (глоссематика). Роль Л. Ельмслева в созда</w:t>
        <w:softHyphen/>
        <w:t>нии глоссематики. Деление языка на «схему–норму–узус–акт». Роль отношений в лингви</w:t>
        <w:softHyphen/>
        <w:t xml:space="preserve">стической теории Л. Ельмслева.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12. Американская дескриптивная лингвистика. Американский структурализм. Американская этнолингвистика. Теория лингвистической относительности. Э. Сепира и Б. Уорфа.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13. </w:t>
      </w:r>
      <w:r>
        <w:rPr>
          <w:rFonts w:eastAsia="Times New Roman"/>
        </w:rPr>
        <w:t>Типология языковых состояний и ситуаций в странах романской речи. Билингвизм и диглоссия. Языковая политика в многоязычных обществах.</w:t>
      </w:r>
    </w:p>
    <w:p>
      <w:pPr>
        <w:pStyle w:val="Normal"/>
        <w:rPr/>
      </w:pPr>
      <w:r>
        <w:rPr>
          <w:rFonts w:eastAsia="Times New Roman"/>
        </w:rPr>
        <w:t xml:space="preserve">14. </w:t>
      </w:r>
      <w:r>
        <w:rPr>
          <w:spacing w:val="-2"/>
        </w:rPr>
        <w:t xml:space="preserve">Мадридская лингвистическая школа. Р. Менендес Пидаль как исследователь истории испанского языка и староиспанских текстов. </w:t>
      </w:r>
    </w:p>
    <w:p>
      <w:pPr>
        <w:pStyle w:val="Normal"/>
        <w:rPr/>
      </w:pPr>
      <w:r>
        <w:rPr>
          <w:spacing w:val="-2"/>
        </w:rPr>
        <w:t>15</w:t>
      </w:r>
      <w:r>
        <w:rPr>
          <w:rFonts w:eastAsia="Times New Roman"/>
          <w:spacing w:val="-2"/>
        </w:rPr>
        <w:t>. Пражская лингвистическая школа. Признание тесной связи синхронии, диахронии и социальной природы языка. «Метод аналитического сравнения» как начало типологиче</w:t>
        <w:softHyphen/>
        <w:t xml:space="preserve">ского изучения языков.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</w:rPr>
        <w:t xml:space="preserve">16. </w:t>
      </w:r>
      <w:r>
        <w:rPr>
          <w:rFonts w:eastAsia="Times New Roman"/>
          <w:spacing w:val="-2"/>
        </w:rPr>
        <w:t xml:space="preserve">Исследование современного состояния португальского, каталанского и галисийского языков. </w:t>
      </w:r>
      <w:r>
        <w:rPr>
          <w:spacing w:val="-2"/>
        </w:rPr>
        <w:t>Диалекты современной Испании и Португалии и их изучение. Лингвистические атласы Испании и Португалии. Диалектологические исследования А. Алонсо, М. Альвара, В. Гарсия де Диего, А. Висенте Самора, А. Росенблата.</w:t>
      </w:r>
    </w:p>
    <w:p>
      <w:pPr>
        <w:pStyle w:val="Normal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1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numPr>
          <w:ilvl w:val="0"/>
          <w:numId w:val="3"/>
        </w:numPr>
        <w:pBdr/>
        <w:autoSpaceDE w:val="false"/>
        <w:ind w:left="720" w:right="-715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основной литературы</w:t>
      </w:r>
    </w:p>
    <w:p>
      <w:pPr>
        <w:pStyle w:val="Normal"/>
        <w:rPr/>
      </w:pPr>
      <w:r>
        <w:rPr/>
        <w:t>Арутюнова Н.Д. Проблемы морфологии и словообразования (на материале испанского языка). М., 2007.  - НБ МГУ, 6 экз.</w:t>
      </w:r>
    </w:p>
    <w:p>
      <w:pPr>
        <w:pStyle w:val="Normal"/>
        <w:rPr/>
      </w:pPr>
      <w:r>
        <w:rPr/>
        <w:t>Виноградов В.С. Грамматика испанского языка, 6 изд. - М., 2006. – В НБ МГУ: изд. 2000 – 7 экз.; изд. 2001 – 7 экз.; изд. 2003 – 3 экз.; изд. 2005 – 11 экз.; изд. 2008 – 15 экз.; изд. 2010 – 1 экз.; изд. 2013 – 1 экз.</w:t>
      </w:r>
    </w:p>
    <w:p>
      <w:pPr>
        <w:pStyle w:val="Normal"/>
        <w:rPr/>
      </w:pPr>
      <w:r>
        <w:rPr/>
        <w:t xml:space="preserve">Виноградов В.С. Лексикология испанского языка, - М., 2003. – В НБ МГУ: изд. 2003 – 10 экз.; </w:t>
      </w:r>
    </w:p>
    <w:p>
      <w:pPr>
        <w:pStyle w:val="Normal"/>
        <w:rPr/>
      </w:pPr>
      <w:r>
        <w:rPr/>
        <w:t>Гак. В.Г. Сопоставительная лексикология. М.: Международные отношения, 1977. - НБ МГУ, изд. 2010 – 4 экз.</w:t>
      </w:r>
    </w:p>
    <w:p>
      <w:pPr>
        <w:pStyle w:val="Normal"/>
        <w:rPr/>
      </w:pPr>
      <w:r>
        <w:rPr/>
        <w:t xml:space="preserve">Григорьев В.П. История испанского языка. - М., 1985. - В НБ МГУ: изд. 2004 – 1 экз.; изд. 2006 – 2 экз.; изд. 2009 – 13 экз.; изд. 2015 – 1 экз.; изд. </w:t>
      </w:r>
    </w:p>
    <w:p>
      <w:pPr>
        <w:pStyle w:val="Normal"/>
        <w:rPr/>
      </w:pPr>
      <w:r>
        <w:rPr/>
        <w:t>Косериу Э. Синхрония, диахрония и история : проблема яз. изм. / Э. Косериу ; пер. с исп. И. А. Мельчука. М. : URSS, 2010. НБ МГУ, 4 экз.</w:t>
      </w:r>
    </w:p>
    <w:p>
      <w:pPr>
        <w:pStyle w:val="Normal"/>
        <w:rPr/>
      </w:pPr>
      <w:r>
        <w:rPr/>
        <w:t>Курчаткина Н.Н., Супрун А.В. Фразеология испанского языка. - М., 1981. - В НБ МГУ изд. 2009 – 13 экз.</w:t>
      </w:r>
    </w:p>
    <w:p>
      <w:pPr>
        <w:pStyle w:val="Normal"/>
        <w:rPr/>
      </w:pPr>
      <w:r>
        <w:rPr/>
        <w:t>Михеева Н.Ф. Испанский язык и межкультурная коммуникация. М., 2003. - НБ МГУ есть изд. 2009 (3 экз.)</w:t>
      </w:r>
    </w:p>
    <w:p>
      <w:pPr>
        <w:pStyle w:val="Normal"/>
        <w:rPr/>
      </w:pPr>
      <w:r>
        <w:rPr/>
        <w:t>Нарумов Б.П. Формирование романских литературных языков (раздел о каталанском языке). - М., 1984. - НБ МГУ: изд. 2008 – 3 экз.</w:t>
      </w:r>
    </w:p>
    <w:p>
      <w:pPr>
        <w:pStyle w:val="Normal"/>
        <w:rPr>
          <w:b/>
          <w:b/>
          <w:bCs/>
        </w:rPr>
      </w:pPr>
      <w:r>
        <w:rPr/>
        <w:t>Нарумов В.М. Формирование романских литературных языков. Современный галисийский язык. М., 1987. - НБ МГУ: изд. 2008 – 3 экз.</w:t>
      </w:r>
    </w:p>
    <w:p>
      <w:pPr>
        <w:pStyle w:val="Normal"/>
        <w:rPr/>
      </w:pPr>
      <w:r>
        <w:rPr/>
        <w:t>Оболенская Ю.Л. Художественный перевод и межкультурная коммуникация. Изд. 4-ое. Москва, 2013 - НБ МГУ, 14 экз.</w:t>
      </w:r>
    </w:p>
    <w:p>
      <w:pPr>
        <w:pStyle w:val="Normal"/>
        <w:rPr/>
      </w:pPr>
      <w:r>
        <w:rPr/>
        <w:t>Рылов Ю.А. Синтаксические связи слов в испанском предложении. Воронеж, 1985. – В НБ МГУ есть «Простое и осложненное предложение в испанском языке. Синтаксические связи». – М., 2007 (4 экз.)</w:t>
      </w:r>
    </w:p>
    <w:p>
      <w:pPr>
        <w:pStyle w:val="Normal"/>
        <w:rPr/>
      </w:pPr>
      <w:r>
        <w:rPr/>
        <w:t>Сапрыкина О.А. Лексикология португальского языка, - М., 2007. – В НБ МГУ: изд. 2007 – 27 экз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Сапрыкина О. А. Язык и словесное творчество средневековой Португалии. —</w:t>
      </w:r>
      <w:r>
        <w:rPr>
          <w:rFonts w:eastAsia="Calibri"/>
          <w:shd w:fill="FFFFFF" w:val="clear"/>
        </w:rPr>
        <w:t xml:space="preserve"> КРАСАНД Москва, 2010. </w:t>
      </w:r>
      <w:r>
        <w:rPr/>
        <w:t xml:space="preserve">НБ МГУ – </w:t>
      </w:r>
      <w:r>
        <w:rPr>
          <w:rFonts w:eastAsia="Calibri"/>
          <w:shd w:fill="FFFFFF" w:val="clear"/>
        </w:rPr>
        <w:t>6 экз.</w:t>
      </w:r>
    </w:p>
    <w:p>
      <w:pPr>
        <w:pStyle w:val="Normal"/>
        <w:rPr/>
      </w:pPr>
      <w:r>
        <w:rPr/>
        <w:t>Степанов Г. В. К проблеме языкового варьирования: Исп.яз.Испании и Америки / Г.В. Степанов М. : УРСС, 2004 НБ МГУ, 5 экз.</w:t>
      </w:r>
    </w:p>
    <w:p>
      <w:pPr>
        <w:pStyle w:val="Normal"/>
        <w:rPr/>
      </w:pPr>
      <w:r>
        <w:rPr/>
        <w:t>Сулимова Н. Г. История развития испанской грамматической мысли (XV – XIX вв.) Материалы к курсу лекций. М., 2005. - НБ МГУ – 5 эк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/>
        <w:autoSpaceDE w:val="false"/>
        <w:ind w:left="720" w:right="-715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дополнительной литературы</w:t>
      </w:r>
    </w:p>
    <w:p>
      <w:pPr>
        <w:pStyle w:val="Normal"/>
        <w:rPr/>
      </w:pPr>
      <w:r>
        <w:rPr/>
        <w:t>Алисова Т. Б., Репина Т. А., Таривердиева М. А. Введение в романскую филологию. Учебник. 3-е изд. М., 2007. - НБ МГУ, 48 экз.</w:t>
      </w:r>
    </w:p>
    <w:p>
      <w:pPr>
        <w:pStyle w:val="Normal"/>
        <w:rPr/>
      </w:pPr>
      <w:r>
        <w:rPr/>
        <w:t>Алпатов В. М. История лингвистических учений. М., 2005. - НБ МГУ, 98 экз.; изд. 2018 – 15 экз.; изд. 2001 – 5 экз.; изд. 1999 – 2 экз.; изд. 1998 – 5 экз.</w:t>
      </w:r>
    </w:p>
    <w:p>
      <w:pPr>
        <w:pStyle w:val="Normal"/>
        <w:rPr/>
      </w:pPr>
      <w:r>
        <w:rPr/>
        <w:t>Балли Ш. Общая лингвистика и вопросы французского языка. М., 2001. - НБ МГУ, 3 экз.</w:t>
      </w:r>
    </w:p>
    <w:p>
      <w:pPr>
        <w:pStyle w:val="Normal"/>
        <w:rPr/>
      </w:pPr>
      <w:r>
        <w:rPr/>
        <w:t>Бенвенист Э. Общая лингвистика. М., 1974. - НБ МГУ: изд. 2002 – 27 экз.; изд. 2010 – 9 экз.</w:t>
      </w:r>
    </w:p>
    <w:p>
      <w:pPr>
        <w:pStyle w:val="Normal"/>
        <w:rPr/>
      </w:pPr>
      <w:r>
        <w:rPr/>
        <w:t>Вольф Е. М. История португальского языка. М., 1988. - НБ МГУ: изд. 2002 – 2 экз.; изд. 2009 – 1 экз.</w:t>
      </w:r>
    </w:p>
    <w:p>
      <w:pPr>
        <w:pStyle w:val="Normal"/>
        <w:rPr/>
      </w:pPr>
      <w:r>
        <w:rPr/>
        <w:t>Вольф Е. М. Функциональная семантика оценки. М., 1985. - НБ МГУ: изд. 2002 – 2 экз.; изд. 2006 – 7 экз.; изд. 2009 – 2 экз.</w:t>
      </w:r>
    </w:p>
    <w:p>
      <w:pPr>
        <w:pStyle w:val="Normal"/>
        <w:rPr/>
      </w:pPr>
      <w:r>
        <w:rPr/>
        <w:t>Гак В. Г. Языковые преобразования.  М., 1998. - НБ МГУ, 2 экз.; изд. 2009 – 2 экз.; изд. 2010 – 3 экз.</w:t>
      </w:r>
    </w:p>
    <w:p>
      <w:pPr>
        <w:pStyle w:val="Normal"/>
        <w:rPr/>
      </w:pPr>
      <w:r>
        <w:rPr/>
        <w:t xml:space="preserve">Гуревич Д. Л. Межвариантая синонимия: критерии анализа (на материале бразильского варианта португальского языка). Древняя и Новая Романия. 2017. № 19. С. 26-38. </w:t>
      </w:r>
      <w:hyperlink r:id="rId11">
        <w:r>
          <w:rPr>
            <w:rStyle w:val="InternetLink"/>
          </w:rPr>
          <w:t>https://elibrary.ru/download/elibrary_29299843_67452676.pdf</w:t>
        </w:r>
      </w:hyperlink>
    </w:p>
    <w:p>
      <w:pPr>
        <w:pStyle w:val="Normal"/>
        <w:rPr/>
      </w:pPr>
      <w:r>
        <w:rPr/>
        <w:t xml:space="preserve">Гуревич Д. Л. Отношение к языковой норме и критерии нормализации португальского языка Бразилии. // Древняя и Новая Романия, 2013. Т. 11. № 1. С. 151-162. </w:t>
      </w:r>
      <w:hyperlink r:id="rId12">
        <w:r>
          <w:rPr>
            <w:rStyle w:val="InternetLink"/>
          </w:rPr>
          <w:t>https://elibrary.ru/download/elibrary_19415011_23085763.pdf</w:t>
        </w:r>
      </w:hyperlink>
    </w:p>
    <w:p>
      <w:pPr>
        <w:pStyle w:val="Normal"/>
        <w:rPr/>
      </w:pPr>
      <w:r>
        <w:rPr/>
        <w:t>Косарик М. Академический словарь португальского языка – история и современность // Язык и действительность: Сборник научных трудов памяти В.Г. Гака. М., 2007. - НБ МГУ – 8 экз.</w:t>
      </w:r>
    </w:p>
    <w:p>
      <w:pPr>
        <w:pStyle w:val="Normal"/>
        <w:rPr/>
      </w:pPr>
      <w:r>
        <w:rPr/>
        <w:t xml:space="preserve">Оболенская Ю.Л. </w:t>
      </w:r>
      <w:r>
        <w:rPr>
          <w:rFonts w:eastAsia="Times New Roman"/>
        </w:rPr>
        <w:t>Мир испанского языка и культуры: Очерки, исследования, словарь суеверий и символов. М., 2018. -</w:t>
      </w:r>
      <w:r>
        <w:rPr/>
        <w:t xml:space="preserve"> НБ МГУ: изд. 2018 (27 экз.)</w:t>
      </w:r>
    </w:p>
    <w:p>
      <w:pPr>
        <w:pStyle w:val="Normal"/>
        <w:rPr/>
      </w:pPr>
      <w:r>
        <w:rPr/>
        <w:t>Пиотровский Р.Г. Формирование артикля в романских языках. Москва, 1960. - НБ МГУ: изд. 2008 (4 экз.)</w:t>
      </w:r>
    </w:p>
    <w:p>
      <w:pPr>
        <w:pStyle w:val="Normal"/>
        <w:pBdr/>
        <w:autoSpaceDE w:val="false"/>
        <w:ind w:left="720" w:right="-715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pBdr/>
        <w:autoSpaceDE w:val="false"/>
        <w:ind w:left="720" w:right="-715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1.Каталог Российской государственной библиотеки </w:t>
      </w:r>
      <w:r>
        <w:rPr>
          <w:color w:val="0000FF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2.Электронный каталог библиотек МГУ </w:t>
      </w:r>
      <w:hyperlink r:id="rId13">
        <w:r>
          <w:rPr>
            <w:rStyle w:val="InternetLink"/>
          </w:rPr>
          <w:t>https://www.msu.ru/libraries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3. Каталог Научной библиотеки МГУ </w:t>
      </w:r>
      <w:hyperlink r:id="rId14">
        <w:r>
          <w:rPr>
            <w:rStyle w:val="InternetLink"/>
          </w:rPr>
          <w:t>http://www.nbmgu.ru/catalogs/elcats/books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ind w:right="-714" w:firstLine="142"/>
        <w:rPr/>
      </w:pPr>
      <w:r>
        <w:rPr/>
        <w:t xml:space="preserve">3.Каталог Научной электронной библиотеки elibrary.ru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42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. Материально-техническое обеспечение дисциплины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/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Normal"/>
        <w:rPr/>
      </w:pPr>
      <w:r>
        <w:rPr/>
        <w:t>Язык преподавания.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и: </w:t>
      </w:r>
    </w:p>
    <w:p>
      <w:pPr>
        <w:pStyle w:val="Normal"/>
        <w:rPr/>
      </w:pPr>
      <w:r>
        <w:rPr/>
        <w:t xml:space="preserve">Оболенская Ю.Л., доктор филологических наук, профессор, заведующий кафедрой иберо-романского языкознания; </w:t>
      </w:r>
    </w:p>
    <w:p>
      <w:pPr>
        <w:pStyle w:val="Normal"/>
        <w:rPr/>
      </w:pPr>
      <w:r>
        <w:rPr/>
        <w:t>Баканова А.В., к.ф.н., доцент кафедры иберо-романского язык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>Оболенская Ю.Л., д.ф.н., профессор, заведующий кафедрой романского языкознания</w:t>
      </w:r>
    </w:p>
    <w:p>
      <w:pPr>
        <w:pStyle w:val="Normal"/>
        <w:rPr/>
      </w:pPr>
      <w:r>
        <w:rPr/>
        <w:t>Баканова А.В., к.ф.н., доцент кафедры иберо-романского языкозна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/>
      </w:pPr>
      <w:r>
        <w:rPr>
          <w:b/>
        </w:rPr>
        <w:t xml:space="preserve">1.3. </w:t>
      </w:r>
      <w:r>
        <w:rPr>
          <w:b/>
          <w:bCs/>
          <w:iCs/>
        </w:rPr>
        <w:t>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Кафедра французского языкознания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Результаты обучения по дисциплине, соотнесенные с требуемыми компетенциями выпускников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230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французского языкознания и оценивать потенциальные выигрыши/проигрыши реализации этих вариантов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французского языкознания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французского языкознания, в том числе в междисциплинарных областях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французского языкознания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использовать современные методы и технологии научной коммуникации на государственном  и иностранном язы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планировать и решать задачи собственного профессионального и личностного разви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и современное состояние французского языкознания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углубленного анализа объектов французского языкознания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, организовывать и преподавать дисциплины французского языкознания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тавить перспективные исследовательские задачи и планировать ход научного исследования в области французского языкознания </w:t>
                  </w:r>
                  <w:r>
                    <w:rPr>
                      <w:b/>
                      <w:bCs/>
                    </w:rPr>
                    <w:t>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новные структурные особенности и закономерности исторического развития французского язык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одить углубленный анализ текстов на французском языке разных эпох, выделяя наиболее перспективные задачи для исследования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выками проведения самостоятельных научных изысканий в области французского языкознания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окое знание научной литературы по француз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2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еоретические работы, отражающие современное состояние французского языкознания, а также французскую лингвистическую традиц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/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  <w:r>
                    <w:rPr/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ладение методами исследования французского лингвистического материа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3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правления и методы исследования, применяемые в современном отечественном и зарубежном французском языкознан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менять в процессе исследования различные методы анализа текстов на французских языках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навыками и методологией научного исследования в области французского языкознания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читать лекции, вести семинары и практические занятия, руководить исследовательской работой студентов по всему комплексу дисциплин по французскому языкознан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4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нципы филологически грамотного преподавания французского языка и дисциплин французского цикла; взаимосвязь теоретических и практических аспектов изучения французского язык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применять на практике различные подходы к преподаванию французского языка и теоретических дисциплин французского цикла с учетом взаимосвязи теоретических и практических аспектов изучения французского языка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spacing w:before="200" w:after="120"/>
        <w:ind w:hanging="0"/>
        <w:rPr/>
      </w:pPr>
      <w:r>
        <w:rPr/>
      </w:r>
    </w:p>
    <w:p>
      <w:pPr>
        <w:pStyle w:val="Heading4"/>
        <w:spacing w:before="200" w:after="120"/>
        <w:rPr/>
      </w:pPr>
      <w:r>
        <w:rPr>
          <w:i w:val="false"/>
          <w:iCs w:val="false"/>
          <w:lang w:val="en-US"/>
        </w:rPr>
        <w:t>II</w:t>
      </w:r>
      <w:r>
        <w:rPr/>
        <w:t>. Структура и содержание программы</w:t>
      </w:r>
    </w:p>
    <w:tbl>
      <w:tblPr>
        <w:tblW w:w="5000" w:type="pct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02"/>
        <w:gridCol w:w="683"/>
        <w:gridCol w:w="831"/>
        <w:gridCol w:w="554"/>
        <w:gridCol w:w="691"/>
        <w:gridCol w:w="779"/>
        <w:gridCol w:w="1827"/>
      </w:tblGrid>
      <w:tr>
        <w:trPr>
          <w:trHeight w:val="1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устные опросы, доклады)</w:t>
            </w:r>
          </w:p>
        </w:tc>
      </w:tr>
      <w:tr>
        <w:trPr>
          <w:trHeight w:val="159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Групповые консульт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. </w:t>
            </w:r>
            <w:r>
              <w:rPr>
                <w:rFonts w:eastAsia="Times New Roman"/>
                <w:color w:val="000000"/>
              </w:rPr>
              <w:t xml:space="preserve"> Введение, библиография курса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роизносительная норма современного французского языка: становление, современное состояние и отклонения от неё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Французский вокализм. Гласные переднего ряд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Times New Roman"/>
                <w:color w:val="000000"/>
              </w:rPr>
              <w:t xml:space="preserve"> Французский вокализм. Гласные переднего ряда (продолжение). Гласные заднего ряда. Носовые. Общие закономерности варьирования французских гласных по длитель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Французский консонантизм. Особенности французских согласных по сравнению с русски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Французский консонантизм (продолжение). Общие закономерности варьирования французских согласных по длительности и по участию голос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 Интонационные конструкции французского язы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 Лексикология VS Семантика. Lexique VS Vocabulaire. Подходы к исследованию лексического фонда языка. Частотность сл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Характеристика французского лексического фонда с точки зрения происхожд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Означаемое VS Означающее. План выражения VS План содержания. Аксиомы языкового знака. Основные подходы к определению значения слова во французской лингвистике. Типы значений: грамматическое, денотативное, сигнификативное, прагматическое, синтаксическое. Значение VS Значим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/>
              <w:t xml:space="preserve">9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 Системность лексики. Понятие поля в лингвистике. Семасиология VS Ономасиология. Семантическое поле. Компонентный анализ (Бернар Потье)</w:t>
            </w:r>
          </w:p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 Синоним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1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Антонимия. Родо-видовые отношения. Пароним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2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Моносемия. Полисемия. Источники полисемии. Типы 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сем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3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Заимствования как один из способов пополнения словарного состава. Типы заимствований и пути проникновения. Формально-семантическая классификац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4.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Кальки (словообразовательные, фразеологические, полукальки). Проблема адаптации заимствований. Источники заимствований во французском языке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5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Словообразование как наука. Связь с грамматикой, лексикой, синтаксисом. Понятие производного слова. Вторичность производного, свойство двойной референции. Словообразование с точки зрения теории номинации. Функции суффиксов и префикс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6. </w:t>
            </w:r>
            <w:r>
              <w:rPr>
                <w:rFonts w:eastAsia="Times New Roman"/>
                <w:color w:val="000000"/>
              </w:rPr>
              <w:t xml:space="preserve"> Понятие словообразовательного анализа и морфемного анализа. Морфологическая основа и словообразовательная основа. Словообразовательная модель и словообразовательное значение. Продуктивность словообразовательной модел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7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пределение понятия стилистика. Современная стилистика французского язы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iCs/>
              </w:rPr>
            </w:pPr>
            <w:r>
              <w:rPr>
                <w:iCs/>
              </w:rPr>
              <w:t xml:space="preserve">18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Различие стилей устного и письменного языка. Анализ текст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Тропы и фигуры, характерные для современного устного французского языка. Анализ текст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0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Стилистическое учение Ш. Балл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Функциональные стили устной речи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Арго. История, теория и практика, арготология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литкорректность в современном французском язы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бщая характеристика существительного как особого категориального класса субстанций, или предметов (êtres) . Семантические, морфологические и синтаксические характеристики французского существительного. Первичные и вторичные функции существительного. Морфологические и синтаксические способы образования существительн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3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Категория рода имени существительного. Род существительных класса А –неодушевлённых. Грамматическая оппозиция по роду существительных класса Б – одушевлённых. . Выражение рода в устной и письменной формах французского языка. Родовая оппозиция как разграничительный признак омонимии. Категория числа имени существительного. Изменение числа как показатель сдвига в значении существительн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u w:val="single"/>
              </w:rPr>
            </w:pPr>
            <w:r>
              <w:rPr/>
              <w:t xml:space="preserve">24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Общая характеристика французских детерминативов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Артикль как основной вид детерминативов французского языка. Обзор существующих точек зрения на французский артикль. Основные функции артикля. Оппозиция определённого и неопределённого артикля. Партитивный артикль. Снятие детерминации существительного по семантическим, грамматическим и стилистическим причин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5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пределение глагола как грамматического класса. Грамматические категории глагола и их синтаксические функции. ТАМ. Категория модальности. Личные и неличные наклонения французского языка. Дискуссия о subjonctif в теоретической грамматике французского язык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6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Категория времени во французском языке. Теоретическое и прикладное представление временных форм французского глагол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7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 синтаксическом описании. Предмет исследования в синтаксисе. Синтаксические еди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28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Синтаксические связи, их формы и структурно-семантические тип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устный опрос 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9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редикативность.   Особые виды предикатив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 доклад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30.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Прагматический аспект   предложения.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31. </w:t>
            </w:r>
            <w:r>
              <w:rPr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Типы речевых актов. Прямые и косвенные высказ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4 докла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/>
            </w:pPr>
            <w:r>
              <w:rPr/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экзамен на кандидатский минимум </w:t>
            </w: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</w:t>
            </w:r>
            <w:r>
              <w:rPr>
                <w:iCs/>
              </w:rPr>
              <w:t xml:space="preserve">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Фонд оценочных средств (ФОС)</w:t>
      </w:r>
      <w:r>
        <w:rPr/>
        <w:t xml:space="preserve"> для оценивания результатов обучения по дисципли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докладов:</w:t>
      </w:r>
    </w:p>
    <w:p>
      <w:pPr>
        <w:pStyle w:val="Normal"/>
        <w:rPr/>
      </w:pPr>
      <w:r>
        <w:rPr/>
        <w:t>1. Носовые гласные. Основные ошибки русскоязычных студентов и методика их исправления.</w:t>
      </w:r>
    </w:p>
    <w:p>
      <w:pPr>
        <w:pStyle w:val="Normal"/>
        <w:rPr/>
      </w:pPr>
      <w:r>
        <w:rPr/>
        <w:t>2. Произносительная норма современного французского языка и история ее становления. Основные региональные отклонения от произносительной нормы.</w:t>
      </w:r>
    </w:p>
    <w:p>
      <w:pPr>
        <w:pStyle w:val="Normal"/>
        <w:rPr/>
      </w:pPr>
      <w:r>
        <w:rPr/>
        <w:t>3. Фонд лексики французского языка с точки зрения. Этимологические дублеты.</w:t>
      </w:r>
    </w:p>
    <w:p>
      <w:pPr>
        <w:pStyle w:val="Normal"/>
        <w:rPr/>
      </w:pPr>
      <w:r>
        <w:rPr/>
        <w:t>4. Лексическое значение: основные подходы к определению.</w:t>
      </w:r>
    </w:p>
    <w:p>
      <w:pPr>
        <w:pStyle w:val="Normal"/>
        <w:rPr/>
      </w:pPr>
      <w:r>
        <w:rPr/>
        <w:t>5. Адаптация заимствований (этапы).</w:t>
      </w:r>
    </w:p>
    <w:p>
      <w:pPr>
        <w:pStyle w:val="Normal"/>
        <w:rPr/>
      </w:pPr>
      <w:r>
        <w:rPr/>
        <w:t>6. «Политкорректность» в современном французском языке. Анализ современных работ по политкорректности.</w:t>
      </w:r>
    </w:p>
    <w:p>
      <w:pPr>
        <w:pStyle w:val="Normal"/>
        <w:rPr/>
      </w:pPr>
      <w:r>
        <w:rPr/>
        <w:t>7. Общие характеристики грамматического строя французского языка.</w:t>
      </w:r>
    </w:p>
    <w:p>
      <w:pPr>
        <w:pStyle w:val="Normal"/>
        <w:rPr/>
      </w:pPr>
      <w:r>
        <w:rPr/>
        <w:t>8. Категория информативности (актуальное членение предлож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rPr/>
      </w:pPr>
      <w:r>
        <w:rPr/>
        <w:t>1. Общая характеристика французского вокализма</w:t>
      </w:r>
    </w:p>
    <w:p>
      <w:pPr>
        <w:pStyle w:val="Normal"/>
        <w:rPr/>
      </w:pPr>
      <w:r>
        <w:rPr/>
        <w:t xml:space="preserve">2. Основные особенности французских согласных в сравнении с русскими и латинскими </w:t>
      </w:r>
    </w:p>
    <w:p>
      <w:pPr>
        <w:pStyle w:val="Normal"/>
        <w:rPr/>
      </w:pPr>
      <w:r>
        <w:rPr/>
        <w:t xml:space="preserve">3. Основные подходы к определению слова. Типы значений слова. </w:t>
      </w:r>
    </w:p>
    <w:p>
      <w:pPr>
        <w:pStyle w:val="Normal"/>
        <w:rPr/>
      </w:pPr>
      <w:r>
        <w:rPr/>
        <w:t>4. Системные связи в лексике. Омонимия. Паронимия. Синонимия.</w:t>
      </w:r>
    </w:p>
    <w:p>
      <w:pPr>
        <w:pStyle w:val="Normal"/>
        <w:rPr/>
      </w:pPr>
      <w:r>
        <w:rPr/>
        <w:t xml:space="preserve">5. Полисемия. Типы семантических сдвигов. </w:t>
      </w:r>
    </w:p>
    <w:p>
      <w:pPr>
        <w:pStyle w:val="Normal"/>
        <w:rPr/>
      </w:pPr>
      <w:r>
        <w:rPr/>
        <w:t>6. Формально-семантическая классификация заимствований (3 вида). Разновидности калек.</w:t>
      </w:r>
    </w:p>
    <w:p>
      <w:pPr>
        <w:pStyle w:val="Normal"/>
        <w:rPr/>
      </w:pPr>
      <w:r>
        <w:rPr/>
        <w:t>7. Словообразовательный и морфемный анализ. Понятие словообразовательной основы.</w:t>
      </w:r>
    </w:p>
    <w:p>
      <w:pPr>
        <w:pStyle w:val="Normal"/>
        <w:rPr/>
      </w:pPr>
      <w:r>
        <w:rPr/>
        <w:t>8. Словосложение и основосложение.</w:t>
      </w:r>
    </w:p>
    <w:p>
      <w:pPr>
        <w:pStyle w:val="Normal"/>
        <w:rPr/>
      </w:pPr>
      <w:r>
        <w:rPr/>
        <w:t>9.  Стилистическое учение Ш. Балли. Понятия "лингвостилистика" и "стилистика художественного текста".</w:t>
      </w:r>
    </w:p>
    <w:p>
      <w:pPr>
        <w:pStyle w:val="Normal"/>
        <w:rPr/>
      </w:pPr>
      <w:r>
        <w:rPr/>
        <w:t>10. Понятие "функциональный стиль". Основные функциональные стили современного французского языка.</w:t>
      </w:r>
    </w:p>
    <w:p>
      <w:pPr>
        <w:pStyle w:val="Normal"/>
        <w:rPr/>
      </w:pPr>
      <w:r>
        <w:rPr/>
        <w:t>11.  Стилистические фигуры. Перечень основных стилистических фигур, характерных для разговорного стиля современного французского языка</w:t>
      </w:r>
    </w:p>
    <w:p>
      <w:pPr>
        <w:pStyle w:val="Normal"/>
        <w:rPr/>
      </w:pPr>
      <w:r>
        <w:rPr/>
        <w:t>12. Имя существительное. Категория рода. Категория числа.</w:t>
      </w:r>
    </w:p>
    <w:p>
      <w:pPr>
        <w:pStyle w:val="Normal"/>
        <w:rPr/>
      </w:pPr>
      <w:r>
        <w:rPr/>
        <w:t>13. Артикль как основной детерминатив существительного. Оппозиция определённого и неопределённого артиклей. Теоретическое обоснование основных случаев отсутствия артикля перед французским существительным.</w:t>
      </w:r>
    </w:p>
    <w:p>
      <w:pPr>
        <w:pStyle w:val="Normal"/>
        <w:rPr/>
      </w:pPr>
      <w:r>
        <w:rPr/>
        <w:t>14. Глагол. Категория времени. Описание категории времена на уровне структуры и на уровне нормы.</w:t>
      </w:r>
    </w:p>
    <w:p>
      <w:pPr>
        <w:pStyle w:val="Normal"/>
        <w:rPr/>
      </w:pPr>
      <w:r>
        <w:rPr/>
        <w:t>15.  Синтаксические связи, их формы и структурно-семантические типы.</w:t>
      </w:r>
    </w:p>
    <w:p>
      <w:pPr>
        <w:pStyle w:val="Normal"/>
        <w:rPr/>
      </w:pPr>
      <w:r>
        <w:rPr/>
        <w:t>16. Предикативность. Предикативный минимум предложения. Особые виды предикативности.</w:t>
      </w:r>
    </w:p>
    <w:p>
      <w:pPr>
        <w:pStyle w:val="Normal"/>
        <w:rPr/>
      </w:pPr>
      <w:r>
        <w:rPr/>
        <w:t>17. Прагматический аспект предложения. Прямые и косвенные высказывания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есурсное обеспеч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основной и дополнительной литературы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Алисова т, Б. Введение в романскую филологию. Москва: Высшая школа, 2007. [НБ МГУ: 48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Апресян Ю.Д. Избранные труды в 2 тт. Москва: Школа "Языки русской культу-ры»:Вост.лит., 1995. [НБ МГУ: 9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Балли Ш. Французская стилистика М., УРСС, 2009 (НБ МГУ 3 экз.)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Бенвенист Э. Общая лингвистика / Э.Бенвенист;Пер.с фр.Ю.Н.Караулова и др.; Общ.ред.,вступ.ст.и коммент. Ю.С.Степанова М. : УРСС, 2002  ( НБ МГУ 27 экз.)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Гак В. Г. Теоретическая грамматика французского языка. Москва. – М.: Добросвет, 2004 (НБ МГУ, 24 экз.)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Гак В. Г.  Сопоставительная лексикология. М.: Либроком, 2010. [НБ МГУ: 4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Доза А. История французского языка. Москва: URSS, 2009. [НБ МГУ: 3 экз.]</w:t>
      </w:r>
    </w:p>
    <w:p>
      <w:pPr>
        <w:pStyle w:val="Normal"/>
        <w:ind w:left="284" w:hanging="0"/>
        <w:rPr>
          <w:bCs/>
          <w:color w:val="000000"/>
          <w:lang w:val="fr-FR"/>
        </w:rPr>
      </w:pPr>
      <w:r>
        <w:rPr>
          <w:bCs/>
          <w:color w:val="000000"/>
        </w:rPr>
        <w:t>Катагощина Н. А. Как образуются слова во французском языке. М.: КомКнига, 2006. [НБ МГУ: 3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Кобозева И. М. Лингвистическая семантика. М.: Эдиториал УРСС, 2000 [ НБ МГУ, 48 экз.]  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Кузнецова И. Н. Сравнительная грамматика французского и русского языков. - М.: Нестор Академик, 2009 ( НБ МГУ, 2 экз.)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Лайонз Д. Введение в теоретическую лингвистику / Дж. Лайонз ; пер. с англ. под ред. и с предисл. В.А. Звегинцева М. : URSS, 2010 ( НБ МГУ 11 экз.)</w:t>
      </w:r>
    </w:p>
    <w:p>
      <w:pPr>
        <w:pStyle w:val="Normal"/>
        <w:ind w:left="284" w:hanging="0"/>
        <w:rPr/>
      </w:pPr>
      <w:r>
        <w:rPr>
          <w:bCs/>
          <w:color w:val="000000"/>
        </w:rPr>
        <w:t>Лопатникова</w:t>
      </w: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</w:rPr>
        <w:t>Н</w:t>
      </w:r>
      <w:r>
        <w:rPr>
          <w:bCs/>
          <w:color w:val="000000"/>
          <w:lang w:val="fr-FR"/>
        </w:rPr>
        <w:t>.</w:t>
      </w:r>
      <w:r>
        <w:rPr>
          <w:bCs/>
          <w:color w:val="000000"/>
        </w:rPr>
        <w:t>Н</w:t>
      </w:r>
      <w:r>
        <w:rPr>
          <w:bCs/>
          <w:color w:val="000000"/>
          <w:lang w:val="fr-FR"/>
        </w:rPr>
        <w:t xml:space="preserve">., </w:t>
      </w:r>
      <w:r>
        <w:rPr>
          <w:bCs/>
          <w:color w:val="000000"/>
        </w:rPr>
        <w:t>Мовшович</w:t>
      </w: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</w:rPr>
        <w:t>Н</w:t>
      </w:r>
      <w:r>
        <w:rPr>
          <w:bCs/>
          <w:color w:val="000000"/>
          <w:lang w:val="fr-FR"/>
        </w:rPr>
        <w:t>.</w:t>
      </w:r>
      <w:r>
        <w:rPr>
          <w:bCs/>
          <w:color w:val="000000"/>
        </w:rPr>
        <w:t>А</w:t>
      </w:r>
      <w:r>
        <w:rPr>
          <w:bCs/>
          <w:color w:val="000000"/>
          <w:lang w:val="fr-FR"/>
        </w:rPr>
        <w:t xml:space="preserve">. Lexicologie du français moderne. </w:t>
      </w:r>
      <w:r>
        <w:rPr>
          <w:bCs/>
          <w:color w:val="000000"/>
        </w:rPr>
        <w:t>М.: Высшая школа, 2001 [НБ МГУ: 1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Рапанович А. Н. Фонетика французского языка. М.: Альянс, 2014. [НБ МГУ: 5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Степанов Ю.С. Французская стилистика в сопоставлении с русской. М., УРСС. 2006.(НБ МГУ 7 экз.)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Степанов Ю.С. Структура французского языка. Морфология, словообразование основы синтаксиса в норме французской речи. – М.: URSS, ЛИБРОКОМ, 2013 (НБ МГУ, 14 экз.)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>. Дополнительная литератур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В.Г. Гак. Беседы о французском слове: из сравнительной лексикологии французского и русского языков. (Любое издание). [НБ МГУ, 5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Гринева Е. Ф., Громова Т. Н.  Словарь разговорной лексики французского языка (лю-бое  издание). [НБ МГУ, 4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Попова И.Н. Казакова Ж.А. Французский язык. Грамматика. – М.: Нестор Академик, 2007 [НБ  МГУ, 28 экз.]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Nikolskaïa E.K., Goldenberg T.Y. Grammaire française: учеб. для студентов ин-ов и фак. иностр. яз. – М.: Альянс, 2014 [НБ МГУ, 101 экз.]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pBdr/>
        <w:autoSpaceDE w:val="false"/>
        <w:ind w:left="720" w:right="-715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1.Каталог Российской государственной библиотеки </w:t>
      </w:r>
      <w:r>
        <w:rPr>
          <w:color w:val="0000FF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2.Электронный каталог библиотек МГУ </w:t>
      </w:r>
      <w:hyperlink r:id="rId16">
        <w:r>
          <w:rPr>
            <w:rStyle w:val="InternetLink"/>
          </w:rPr>
          <w:t>https://www.msu.ru/libraries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-714" w:firstLine="142"/>
        <w:rPr/>
      </w:pPr>
      <w:r>
        <w:rPr/>
        <w:t xml:space="preserve">3. Каталог Научной библиотеки МГУ </w:t>
      </w:r>
      <w:hyperlink r:id="rId17">
        <w:r>
          <w:rPr>
            <w:rStyle w:val="InternetLink"/>
          </w:rPr>
          <w:t>http://www.nbmgu.ru/catalogs/elcats/books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ind w:right="-714" w:firstLine="142"/>
        <w:rPr/>
      </w:pPr>
      <w:r>
        <w:rPr/>
        <w:t xml:space="preserve">3.Каталог Научной электронной библиотеки elibrary.ru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42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. Материально-техническое обеспечение дисциплины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/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 преподавания.</w:t>
      </w:r>
    </w:p>
    <w:p>
      <w:pPr>
        <w:pStyle w:val="Normal"/>
        <w:rPr/>
      </w:pPr>
      <w:r>
        <w:rPr/>
        <w:t>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:</w:t>
      </w:r>
    </w:p>
    <w:p>
      <w:pPr>
        <w:pStyle w:val="Normal"/>
        <w:rPr/>
      </w:pPr>
      <w:r>
        <w:rPr/>
        <w:t>Кузнецова Ирина Николаевна, доктор филологических наук, профессор, зав. кафедрой французского языкознания.</w:t>
      </w:r>
    </w:p>
    <w:p>
      <w:pPr>
        <w:pStyle w:val="Normal"/>
        <w:rPr/>
      </w:pPr>
      <w:r>
        <w:rPr/>
        <w:t>Разлогова Елена Эмильевна, доктор филологический, профессор кафедры французского язык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>Кузнецова Ирина Николаевна, доктор филологических наук, профессор, зав. кафедрой французского языкозн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4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outlineLvl w:val="3"/>
    </w:pPr>
    <w:rPr>
      <w:rFonts w:eastAsia="Helvetica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Helvetic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eastAsia="Helvetica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Helvetica"/>
      <w:i/>
      <w:iCs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5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5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2">
    <w:name w:val="Заголовок 2 Знак"/>
    <w:qFormat/>
    <w:rPr>
      <w:rFonts w:eastAsia="Calibri"/>
      <w:bCs/>
      <w:sz w:val="24"/>
      <w:szCs w:val="24"/>
    </w:rPr>
  </w:style>
  <w:style w:type="character" w:styleId="3">
    <w:name w:val="Заголовок 3 Знак"/>
    <w:qFormat/>
    <w:rPr>
      <w:color w:val="000000"/>
      <w:sz w:val="24"/>
      <w:szCs w:val="24"/>
      <w:lang w:val="pt-PT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0">
    <w:name w:val="Подзаголовок Знак"/>
    <w:qFormat/>
    <w:rPr>
      <w:rFonts w:ascii="Helvetica" w:hAnsi="Helvetica" w:eastAsia="Helvetica" w:cs="Times New Roman"/>
      <w:color w:val="5A5A5A"/>
      <w:spacing w:val="15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color w:val="000000"/>
      <w:sz w:val="18"/>
      <w:szCs w:val="18"/>
    </w:rPr>
  </w:style>
  <w:style w:type="paragraph" w:styleId="Heading">
    <w:name w:val="Heading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pBdr/>
      <w:spacing w:before="0" w:after="120"/>
      <w:ind w:hanging="0"/>
      <w:jc w:val="left"/>
    </w:pPr>
    <w:rPr>
      <w:rFonts w:ascii="Calibri" w:hAnsi="Calibri" w:eastAsia="Times New Roman" w:cs="Calibri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Средняя заливка 1 - Акцент 1"/>
    <w:qFormat/>
    <w:pPr>
      <w:widowControl/>
      <w:pBdr/>
      <w:bidi w:val="0"/>
      <w:ind w:firstLine="284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pBdr/>
      <w:ind w:hanging="0"/>
      <w:jc w:val="left"/>
    </w:pPr>
    <w:rPr>
      <w:rFonts w:eastAsia="Calibri"/>
      <w:color w:val="000000"/>
      <w:sz w:val="20"/>
      <w:szCs w:val="20"/>
    </w:rPr>
  </w:style>
  <w:style w:type="paragraph" w:styleId="13">
    <w:name w:val="Абзац списка1"/>
    <w:basedOn w:val="Normal"/>
    <w:qFormat/>
    <w:pPr>
      <w:pBdr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exact" w:line="274"/>
      <w:ind w:firstLine="72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284"/>
    </w:pPr>
    <w:rPr>
      <w:rFonts w:ascii="Helvetica" w:hAnsi="Helvetica" w:eastAsia="Helvetica" w:cs="Times New Roman"/>
      <w:color w:val="5A5A5A"/>
      <w:spacing w:val="15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pBdr/>
      <w:shd w:fill="FFFFFF" w:val="clear"/>
      <w:spacing w:lineRule="exact" w:line="274"/>
      <w:ind w:hanging="0"/>
      <w:jc w:val="center"/>
    </w:pPr>
    <w:rPr>
      <w:b/>
      <w:bCs/>
      <w:color w:val="000000"/>
      <w:sz w:val="23"/>
      <w:szCs w:val="23"/>
    </w:rPr>
  </w:style>
  <w:style w:type="paragraph" w:styleId="Style15">
    <w:name w:val="Обычный (веб)"/>
    <w:basedOn w:val="Normal"/>
    <w:qFormat/>
    <w:pPr>
      <w:pBdr/>
      <w:spacing w:before="280" w:after="280"/>
      <w:ind w:hanging="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NoSpacing">
    <w:name w:val="No Spacing"/>
    <w:basedOn w:val="Normal"/>
    <w:qFormat/>
    <w:pPr>
      <w:pBdr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7">
    <w:name w:val="список с точками"/>
    <w:basedOn w:val="Normal"/>
    <w:qFormat/>
    <w:pPr>
      <w:numPr>
        <w:ilvl w:val="0"/>
        <w:numId w:val="8"/>
      </w:numPr>
      <w:pBdr/>
      <w:tabs>
        <w:tab w:val="clear" w:pos="708"/>
        <w:tab w:val="left" w:pos="756" w:leader="none"/>
      </w:tabs>
      <w:spacing w:lineRule="auto" w:line="312"/>
      <w:ind w:left="756" w:firstLine="284"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/download/elibrary_29299843_67452676.pdf" TargetMode="External"/><Relationship Id="rId4" Type="http://schemas.openxmlformats.org/officeDocument/2006/relationships/hyperlink" Target="https://elibrary.ru/download/elibrary_19415011_23085763.pdf" TargetMode="External"/><Relationship Id="rId5" Type="http://schemas.openxmlformats.org/officeDocument/2006/relationships/hyperlink" Target="https://elibrary.ru/download/elibrary_25601773_30925881.pdf" TargetMode="External"/><Relationship Id="rId6" Type="http://schemas.openxmlformats.org/officeDocument/2006/relationships/hyperlink" Target="https://elibrary.ru/download/elibrary_25601773_14756753.pdf" TargetMode="External"/><Relationship Id="rId7" Type="http://schemas.openxmlformats.org/officeDocument/2006/relationships/hyperlink" Target="https://elibrary.ru/download/elibrary_26279945_96411263.pdf" TargetMode="External"/><Relationship Id="rId8" Type="http://schemas.openxmlformats.org/officeDocument/2006/relationships/hyperlink" Target="https://www.msu.ru/libraries/" TargetMode="External"/><Relationship Id="rId9" Type="http://schemas.openxmlformats.org/officeDocument/2006/relationships/hyperlink" Target="http://www.nbmgu.ru/catalogs/elcats/books/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s://elibrary.ru/download/elibrary_29299843_67452676.pdf" TargetMode="External"/><Relationship Id="rId12" Type="http://schemas.openxmlformats.org/officeDocument/2006/relationships/hyperlink" Target="https://elibrary.ru/download/elibrary_19415011_23085763.pdf" TargetMode="External"/><Relationship Id="rId13" Type="http://schemas.openxmlformats.org/officeDocument/2006/relationships/hyperlink" Target="https://www.msu.ru/libraries/" TargetMode="External"/><Relationship Id="rId14" Type="http://schemas.openxmlformats.org/officeDocument/2006/relationships/hyperlink" Target="http://www.nbmgu.ru/catalogs/elcats/books/" TargetMode="External"/><Relationship Id="rId15" Type="http://schemas.openxmlformats.org/officeDocument/2006/relationships/hyperlink" Target="https://elibrary.ru/defaultx.asp" TargetMode="External"/><Relationship Id="rId16" Type="http://schemas.openxmlformats.org/officeDocument/2006/relationships/hyperlink" Target="https://www.msu.ru/libraries/" TargetMode="External"/><Relationship Id="rId17" Type="http://schemas.openxmlformats.org/officeDocument/2006/relationships/hyperlink" Target="http://www.nbmgu.ru/catalogs/elcats/books/" TargetMode="External"/><Relationship Id="rId18" Type="http://schemas.openxmlformats.org/officeDocument/2006/relationships/hyperlink" Target="https://elibrary.ru/defaultx.as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1:00Z</dcterms:created>
  <dc:creator>user</dc:creator>
  <dc:description>-- Отредактировано Кузнецовой, отправлено Ковтун, Паниной 23.03.15
- Согласовано с Кузнецовой
Отправлено Паниной 15.02.2015</dc:description>
  <dc:language>en-US</dc:language>
  <cp:lastModifiedBy>asp</cp:lastModifiedBy>
  <dcterms:modified xsi:type="dcterms:W3CDTF">2020-03-17T08:51:00Z</dcterms:modified>
  <cp:revision>2</cp:revision>
  <dc:subject/>
  <dc:title/>
</cp:coreProperties>
</file>